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/>
      </w:pPr>
      <w:r>
        <w:rPr/>
        <w:t>FAC-SIMILE DI DOMANDA</w:t>
      </w:r>
      <w:r>
        <w:rPr>
          <w:b w:val="false"/>
        </w:rPr>
        <w:t xml:space="preserve"> (allegato all’Avviso pubblico per la presentazione delle candidature per la nomina dei componenti della Commissione per la Qualità Architettonica e il Paesaggi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Nell’istanza dovrà essere specificato per quali ambiti, fra quelli indicati nel bando, si propone la propria candidatura.</w:t>
      </w:r>
    </w:p>
    <w:p>
      <w:pPr>
        <w:pStyle w:val="Corpodeltesto21"/>
        <w:rPr>
          <w:rFonts w:ascii="Arial,Bold" w:hAnsi="Arial,Bold" w:cs="Arial,Bold"/>
          <w:b w:val="false"/>
          <w:b w:val="false"/>
          <w:bCs/>
          <w:color w:val="000000"/>
          <w:sz w:val="22"/>
          <w:szCs w:val="22"/>
        </w:rPr>
      </w:pPr>
      <w:r>
        <w:rPr>
          <w:rFonts w:cs="Arial,Bold" w:ascii="Arial,Bold" w:hAnsi="Arial,Bold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5387" w:right="0" w:hanging="0"/>
        <w:rPr/>
      </w:pPr>
      <w:r>
        <w:rPr>
          <w:rFonts w:cs="Arial" w:ascii="Arial" w:hAnsi="Arial"/>
          <w:b/>
        </w:rPr>
        <w:tab/>
        <w:tab/>
        <w:t>Al Comune di Sassuolo</w:t>
        <w:br/>
        <w:tab/>
        <w:tab/>
        <w:t>Settore II - Ambiente e Territorio</w:t>
        <w:br/>
        <w:tab/>
        <w:tab/>
        <w:t xml:space="preserve">Via Caduti sul Lavoro 1 </w:t>
        <w:br/>
        <w:tab/>
        <w:tab/>
      </w:r>
      <w:r>
        <w:rPr>
          <w:rFonts w:cs="Arial" w:ascii="Arial" w:hAnsi="Arial"/>
          <w:b/>
          <w:u w:val="single"/>
        </w:rPr>
        <w:t>41049 Sassuolo (MO)</w:t>
      </w:r>
    </w:p>
    <w:p>
      <w:pPr>
        <w:pStyle w:val="TextBodyIndent"/>
        <w:ind w:left="538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candidatura alla selezione per la nomina dei componenti della Commissione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Qualità Architettonica e il Paesaggio.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AI SENSI DEGLI ARTT. 46 E 47 D.P.R. 445/200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/ La sottoscritto/a   </w:t>
      </w:r>
      <w:r>
        <w:rPr>
          <w:rFonts w:cs="Arial" w:ascii="Arial" w:hAnsi="Arial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  nato/a a ______________________</w:t>
      </w:r>
      <w:r>
        <w:rPr>
          <w:rFonts w:cs="Arial" w:ascii="Arial" w:hAnsi="Arial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(Prov</w:t>
      </w:r>
      <w:r>
        <w:rPr>
          <w:rFonts w:cs="Arial" w:ascii="Arial" w:hAnsi="Arial"/>
          <w:u w:val="single"/>
        </w:rPr>
        <w:t xml:space="preserve">.            </w:t>
      </w:r>
      <w:r>
        <w:rPr>
          <w:rFonts w:cs="Arial" w:ascii="Arial" w:hAnsi="Arial"/>
        </w:rPr>
        <w:t xml:space="preserve">)   il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  residente a 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   (Prov.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Via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  n°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.  CAP</w:t>
      </w:r>
      <w:r>
        <w:rPr>
          <w:rFonts w:cs="Arial" w:ascii="Arial" w:hAnsi="Arial"/>
          <w:u w:val="single"/>
        </w:rPr>
        <w:t xml:space="preserve">   _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recapito telefonico </w:t>
      </w:r>
      <w:r>
        <w:rPr>
          <w:rFonts w:cs="Arial" w:ascii="Arial" w:hAnsi="Arial"/>
          <w:u w:val="single"/>
        </w:rPr>
        <w:t xml:space="preserve">                                                        </w:t>
      </w:r>
      <w:r>
        <w:rPr>
          <w:rFonts w:cs="Arial" w:ascii="Arial" w:hAnsi="Arial"/>
        </w:rPr>
        <w:t xml:space="preserve"> cell.</w:t>
      </w:r>
      <w:r>
        <w:rPr>
          <w:rFonts w:cs="Arial" w:ascii="Arial" w:hAnsi="Arial"/>
          <w:u w:val="single"/>
        </w:rPr>
        <w:t xml:space="preserve">    _____________________________ ______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  Estremi del documento d’identità:</w:t>
      </w:r>
      <w:r>
        <w:rPr>
          <w:rFonts w:cs="Arial" w:ascii="Arial" w:hAnsi="Arial"/>
          <w:u w:val="single"/>
        </w:rPr>
        <w:t xml:space="preserve"> __________________________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artita IVA n.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>Iscritto All'Albo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di posta elettronica (anche PEC)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resso cui dovranno essere fatte pervenire le comunicazioni inerenti il presente proce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comunicare eventuali variazioni successive del recapito riconoscendo che l’Amministrazione non assume responsabilità in caso di irreperibilità del destina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ESENTA AUTOCANDID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ER LA SELEZIONE PUBBLICA SULLA BASE DI CURRICULA E DOCUMENTATI TITOLI PREFERENZIALI PER LA NOMINA DEI COMPONENTI DELLA C.Q.A.P. “COMMISSIONE PER LA QUALITA’ ARCHITETTONICA ED IL PAESAGGIO” DEL COMUNE DI SASSU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specificare l’ambito o gli ambiti tra quelli indicati nel bando per il/i quale/i si presenta autocandidatura)</w:t>
      </w:r>
    </w:p>
    <w:p>
      <w:pPr>
        <w:pStyle w:val="Corpodeltesto22"/>
        <w:rPr/>
      </w:pPr>
      <w:r>
        <w:rPr/>
      </w:r>
    </w:p>
    <w:p>
      <w:pPr>
        <w:pStyle w:val="Corpodeltesto22"/>
        <w:rPr/>
      </w:pPr>
      <w:r>
        <w:rPr/>
        <w:t>Ambito _______________________________________________________________________________</w:t>
      </w:r>
    </w:p>
    <w:p>
      <w:pPr>
        <w:pStyle w:val="Corpodeltesto22"/>
        <w:rPr/>
      </w:pPr>
      <w:r>
        <w:rPr/>
      </w:r>
    </w:p>
    <w:p>
      <w:pPr>
        <w:pStyle w:val="Corpodeltesto22"/>
        <w:rPr/>
      </w:pPr>
      <w:r>
        <w:rPr/>
      </w:r>
    </w:p>
    <w:p>
      <w:pPr>
        <w:pStyle w:val="Corpodeltesto22"/>
        <w:rPr/>
      </w:pPr>
      <w:r>
        <w:rPr/>
        <w:t>A tal fine, ai sensi degli artt. 46 e 47 del D.P.R. n.445/2000 recante il Testo Unico delle disposizioni legislative e regolamentari in materia di documentazione amministrativa, consapevole delle sanzioni penali previste dall’art. 76 del medesimo D.P.R. per le ipotesi di falsità in atti e dichiarazioni mendaci ivi indicate</w:t>
      </w:r>
    </w:p>
    <w:p>
      <w:pPr>
        <w:pStyle w:val="Corpodeltesto22"/>
        <w:rPr/>
      </w:pPr>
      <w:r>
        <w:rPr/>
      </w:r>
    </w:p>
    <w:p>
      <w:pPr>
        <w:pStyle w:val="Corpodeltesto2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essere in possesso dei requisiti generali fissati dal bando di selezione e in particolar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er qualsiasi reato che incida sulla moralità professionale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escluso dall’elettorato politico attivo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 alcuna delle condizioni di incandidabilità, ineleggibilità od incompatibilità per la nomina a Consigliere Comunale ( elencate al Titolo III Capo II del D.Lgs 18/8/2000 n. 267 )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l’insussistenza di conflitti di interesse con il Comune di Sassuolo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licenziato da un pubblico impiego né destituito o dispensato dall’impiego presso pubbliche amministrazioni, ovvero non essere stato dichiarato decaduto da un pubblico impiego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cariche elettive presso l’Amministrazione comunale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i non essere dipendente dell’Amministrazione comunale di Sassuolo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i non essere coniuge del Sindaco del Comune di Sassuolo o degli Assessori comunali, né essere con gli stessi in rapporto di ascendenza o discendenza, parentela o affinità fino al terzo grado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una carica di amministratore e/o di non essere dipendente con poteri di rappresentanza, in Enti, Organi o Istituti non comunali ai quali per legge è demandato un parere specifico o autonomo sulle materie attribuite alle competenze della Commission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numPr>
          <w:ilvl w:val="0"/>
          <w:numId w:val="6"/>
        </w:numPr>
        <w:ind w:left="0" w:hanging="0"/>
        <w:rPr/>
      </w:pPr>
      <w:r>
        <w:rPr>
          <w:u w:val="none"/>
        </w:rPr>
        <w:t>di possedere i requisiti minimi fissati dal bando specifici per il/i seguente/i ambito/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indicare per gli ambitii di cui alla presentazione di candidatura, i requisiti minimi specifici fissati dal bando)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mponenti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conseguito il seguente titolo di studio: _____________________ _______________________________________ </w:t>
      </w:r>
      <w:r>
        <w:rPr>
          <w:rFonts w:cs="Arial" w:ascii="Arial" w:hAnsi="Arial"/>
          <w:i/>
          <w:sz w:val="18"/>
          <w:szCs w:val="18"/>
        </w:rPr>
        <w:t>[specificare Laurea o Laurea Specialistica o Diploma di scuola secondaria di secondo grado o equivalente titolo secondo i precedenti ordinamenti]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0" w:after="120"/>
        <w:ind w:firstLine="426"/>
        <w:jc w:val="both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 (s</w:t>
      </w:r>
      <w:r>
        <w:rPr>
          <w:rFonts w:cs="Arial" w:ascii="Arial" w:hAnsi="Arial"/>
          <w:i/>
        </w:rPr>
        <w:t>pecificare il/i Titolo/i di cui si è in possesso tra quelli indicati nel bando)</w:t>
      </w:r>
      <w:r>
        <w:rPr>
          <w:rFonts w:cs="Arial" w:ascii="Arial" w:hAnsi="Arial"/>
        </w:rPr>
        <w:t xml:space="preserve"> in data ____________________ </w:t>
      </w:r>
    </w:p>
    <w:p>
      <w:pPr>
        <w:pStyle w:val="TextBody"/>
        <w:spacing w:before="0" w:after="12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</w:rPr>
        <w:t>di aver maturato la seguente esperienza, almeno triennale se laureato ed almeno quinquennale se diplomato, nell’ambito della libera professione o in qualità di pubblico dipendente, ovvero attraverso altra esperienza professionale analoga (max 5 righe)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"/>
        <w:spacing w:before="0" w:after="120"/>
        <w:ind w:first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before="0" w:after="120"/>
        <w:ind w:firstLine="360"/>
        <w:jc w:val="both"/>
        <w:rPr/>
      </w:pPr>
      <w:r>
        <w:rPr/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ecificare nei termini indicati dal bando:  la propria esperienza professionale, eventuali docenze e pubblicazioni, partecipazione ad altre commissioni)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1"/>
        <w:numPr>
          <w:ilvl w:val="0"/>
          <w:numId w:val="7"/>
        </w:numPr>
        <w:rPr>
          <w:u w:val="none"/>
        </w:rPr>
      </w:pPr>
      <w:r>
        <w:rPr>
          <w:u w:val="none"/>
        </w:rPr>
        <w:t>di garantire all’amministrazione comunale continuità di presenza alle riunioni della CQAP garantendo la massima collaborazione allo svolgimento dei lavori della stess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numPr>
          <w:ilvl w:val="0"/>
          <w:numId w:val="4"/>
        </w:numPr>
        <w:rPr/>
      </w:pPr>
      <w:r>
        <w:rPr>
          <w:u w:val="none"/>
        </w:rPr>
        <w:t>di aver preso visione e di accettare i criteri e le disposizioni contenute nell’ articolo 89 del RU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aver preso visione e di accettare senza condizione o riserva alcuna, le disposizioni contenute nel Bando di selezione, comprese le previsioni di trattamento economico ivi contenute;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di essere informato, ai sensi e per effetto del Regolamento U.E. 679/2016   “codice in materia di protezione di dati personali”, che i dati personali forniti saranno trattati, con sistemi manuali ed informatici, esclusivamente nell’ambito del procedimento per il quale la presente dichiarazione viene re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 allega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</w:rPr>
        <w:t>Fotocopia, non autenticata, di valido documento di identità del sottoscrittor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Curriculum professionale</w:t>
      </w:r>
      <w:r>
        <w:rPr>
          <w:rFonts w:cs="Arial" w:ascii="Arial" w:hAnsi="Arial"/>
          <w:bCs/>
          <w:i/>
          <w:iCs/>
        </w:rPr>
        <w:t>, di studi e documentazione da cui si evince il possesso di competenze per le quali chiede di partecipare (IMPORTANTE: indicare solamente le esperienze maturate e i titoli di studio acquisiti in relazione alla candidatura presentata)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……………………...</w:t>
        <w:tab/>
        <w:tab/>
        <w:tab/>
        <w:tab/>
        <w:tab/>
        <w:tab/>
        <w:t>Firma……………………….………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(vedere no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i i dati personali di cui l'Amministrazione sia venuta in possesso, in occasione dell'espletamento delle procedure selettive, saranno trattati nel rispetto del D.LGS. 196/2003 (Codice Privacy) e del REGOLAMENTO UE 2016/679 (GDP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azione della domanda da parte del candidato implica il consenso al trattamento dei propri dati personali a cura del personale assegnato all'ufficio preposto alla conservazione delle domande ed all'utilizzo delle stesse per lo svolgimento delle proced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essi dati potranno essere messi a disposizione di coloro che, dimostrando un concreto interesse nei confronti della suddetta procedura, ne facciano espressa richiesta ai sensi dell'art. 22 della L.241/1990 e s.m. e del regolamento per l’accesso agli atti e alle informazioni del Comune di Sassu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nformazioni sul titolare del trattamento, Responsabile della protezione dati, diritti dell'interessato sono disponibili sul sito web del Comune di Sassuolo all’indirizzo https://www.comune.sassuolo.mo.it/footer/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……………………...</w:t>
        <w:tab/>
        <w:tab/>
        <w:tab/>
        <w:tab/>
        <w:tab/>
        <w:tab/>
        <w:t>Firma……………………….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4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:</w:t>
      </w:r>
      <w:r>
        <w:rPr>
          <w:rFonts w:cs="Arial" w:ascii="Arial" w:hAnsi="Arial"/>
          <w:i/>
          <w:sz w:val="16"/>
          <w:szCs w:val="16"/>
        </w:rPr>
        <w:t xml:space="preserve"> la presente dichiarazione, sostitutiva di certificazione e di atto di notorietà è da sottoscriversi, da parte dell’interessato e va inoltrata all’Amministrazione destinataria unitamente a copia fotostatica leggibile di valido documento di identità del sottoscrittore (art.38, comma 3, primo periodo del DPR 28/12/2000 n.44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4678" w:right="0" w:hanging="425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right="0" w:hanging="425"/>
      <w:jc w:val="both"/>
      <w:textAlignment w:val="baseline"/>
    </w:pPr>
    <w:rPr>
      <w:rFonts w:ascii="New York" w:hAnsi="New York" w:cs="New York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2:00Z</dcterms:created>
  <dc:creator>MICHELA CHIARINI</dc:creator>
  <dc:description/>
  <dc:language>en-US</dc:language>
  <cp:lastModifiedBy>Eugenia Berselli</cp:lastModifiedBy>
  <cp:lastPrinted>2025-05-21T09:28:00Z</cp:lastPrinted>
  <dcterms:modified xsi:type="dcterms:W3CDTF">2025-05-21T07:43:00Z</dcterms:modified>
  <cp:revision>61</cp:revision>
  <dc:subject/>
  <dc:title>Fac-simile di domanda (da redigersi in carta libera)</dc:title>
</cp:coreProperties>
</file>