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  <w:t>FAC-SIMILE DI DOMAN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it-IT" w:eastAsia="it-IT"/>
        </w:rPr>
        <w:t>(Allegato al bando pubblico per la selezione dei componenti della Commissione per la Qualità Architettonica e il Paesaggio del Comune di Cavriago, approvato con deliberazione di G.C. n. 61 del 27.06.2024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>Allo Sportello Unico per l’Edilizi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del Comune di 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>CAVRIAG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 xml:space="preserve">P.E.C. </w:t>
      </w:r>
      <w:r>
        <w:rPr>
          <w:rFonts w:cs="Arial" w:ascii="Arial" w:hAnsi="Arial"/>
          <w:color w:val="000000"/>
          <w:sz w:val="22"/>
          <w:szCs w:val="22"/>
          <w:lang w:val="en-GB" w:eastAsia="it-IT"/>
        </w:rPr>
        <w:t>comune.cavriago@legalmail.it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 w:eastAsia="it-IT"/>
        </w:rPr>
      </w:pPr>
      <w:r>
        <w:rPr>
          <w:rFonts w:cs="Arial" w:ascii="Arial" w:hAnsi="Arial"/>
          <w:bCs/>
          <w:sz w:val="22"/>
          <w:szCs w:val="22"/>
          <w:lang w:val="en-GB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  <w:t>OGGETTO: Domanda di candidatura alla selezione per la nomina dei componenti della Commissione per la Qualità Architettonica e il Paesaggio del Comune di Cavriago (art. 6 della L.R. n. 15/2013 e art. 2.2 Allegato B del Regolamento Urbanistico Edilizi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l/La sottoscritto/a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 _____________________________________________ il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residente a ___________________ in Via/Piazza ____________________________ n.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codice fiscale/partita IVA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scritto/a all’albo professionale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con il n. __________ dell’anno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Recapito per comunicazion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Studio/Ente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Via/Piazza _______________________________ n. _______ Prov. _______ CAP 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Tel. ________________________________ Cell.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e-mail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PEC  ____________________________________ (obbligatoria)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ammesso/a alla selezione per titoli e curriculum professionale relativa alla nomina della Commissione per la Qualità Architettonica e il Paesaggio del Comune di Cavriago in qualità di esperto in ______________________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2"/>
      </w:r>
      <w:r>
        <w:rPr>
          <w:rFonts w:cs="Arial" w:ascii="Arial" w:hAnsi="Arial"/>
          <w:sz w:val="22"/>
          <w:szCs w:val="22"/>
          <w:lang w:val="it-IT" w:eastAsia="it-IT"/>
        </w:rPr>
        <w:t xml:space="preserve"> e a tal fine sotto la propria responsabil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ai sensi e per gli effetti degli artt. 46 e 47, e consapevoli delle conseguenze e delle sanzioni previste dagli artt. 75 e 76 del D.P.R. n. 445/2000 in caso di dichiarazioni menda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) di essere in possesso della cittadinanza italiana o di uno degli stati membri dell’Unione Europe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b) di godere dei diritti civili e politic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c) di non aver riportato condanne penali detentive definitive per delitti non colposi fatti salvi gli effetti della riabilitazione e non essere sottoposto a misure di prevenzione o di sicurezz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) di non essere stato destituito, dispensato o licenziato dall’impiego presso una pubblica amministrazione per persistente insufficiente rendimento ovvero non essere stato dichiarato decaduto da un impiego pubbl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e) di non aver perduto i requisiti di iscrizione agli Albi Profession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f) di non aver avuto e/o non avere in corso sanzioni/sospensioni dei rispettivi ordini profession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g) di non trovarsi in alcuna delle condizioni previste dalle norme di cui al Capo II Titolo III del D.Lgs. 18/08/2000 n. 267 “Testo unico delle leggi sull’ordinamento degli enti locali”, relative all’incandidabilità, ineleggibilità ed incompatibilità dei consiglieri comun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h) di non essere dipendente del Comune di Cavria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i) di non essere coniuge o convivente certificato dallo stato di famiglia del Sindaco e di componenti della Giunta Comunale in carica, e di non essere in rapporto di ascendenza o discendenza, parentela o affinità fino al 3° con gli stess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j) di non essere rappresentante di Organi o Istituzioni ai quali per legge è demandato un parere specifico ed autonomo sulle materie attribuite alle competenze della Commissione su opere da realizzarsi nel medesimo comu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k) di non trovarsi in situazioni di conflitto di interessi con il Comune di Cavria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) di aver maturato una qualificata esperienza, almeno triennale se laureato ed almeno quinquennale se diplomato, nell’ambito della libera professione o in qualità di pubblico dipendente ovvero altra esperienza analoga, in una delle materie previste dal presente band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m) di essere informata/o, ai sensi e per gli effetti del regolamento europeo n. 679 del 2016 ch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i dati personali forniti dai partecipanti sono obbligatori per il corretto svolgimento dell'istruttori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i dati saranno raccolti, trattati anche con strumenti informatici ed utilizzati dal Comune ai soli fini istituzionali, e al solo scopo dell'espletamento di tutte le operazioni di cui al presente procedimento, garantendo la massima riservatezza dei dati e dei documenti forniti e la possibilità di chiedere la rettifica o cancellazione al Responsabile del Servizio Urbanistica - SUE, in conformità alla normativa sopra richiamat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  <w:t>DICHIARA INOLTRE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autorizzato, in quanto dipendente pubblico, dall’Ente di appartenenza ______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disponibile a presenziare alle riunioni della CQAP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disponibile a fornire la massima collaborazione allo svolgimento dei lavori della CQAP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i dispositivo di firma elettronica e di apparecchiature elettroniche idonee a svolgere videoconferenze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a conoscenza delle conseguenze previste dagli artt. 75 e 76 del D.P.R. n. 445/2000 in caso di falsità in atti o dichiarazioni mendaci sul possesso dei requisiti previsti dal bando.</w:t>
      </w:r>
    </w:p>
    <w:p>
      <w:pPr>
        <w:pStyle w:val="Normal"/>
        <w:autoSpaceDE w:val="false"/>
        <w:ind w:left="-76" w:hanging="0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  <w:t>ALLEGA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proprio curriculum professionale e di studi dal quale si evince il possesso delle competenze e dell’esperienza maturata e della conoscenza del territorio del Comune di Cavriago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fotocopia di documento d’identità in corso di validità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tro 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4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 w:eastAsia="it-IT"/>
        </w:rPr>
        <w:t>Luogo _____________           Data _____________</w:t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n f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5"/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cs="Arial" w:ascii="Arial" w:hAnsi="Arial"/>
          <w:sz w:val="22"/>
          <w:szCs w:val="22"/>
          <w:lang w:val="it-IT" w:eastAsia="it-IT"/>
        </w:rPr>
        <w:t>Sottoscritto digitalmente</w:t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</w:t>
      </w:r>
    </w:p>
    <w:p>
      <w:pPr>
        <w:pStyle w:val="Normal"/>
        <w:autoSpaceDE w:val="false"/>
        <w:jc w:val="center"/>
        <w:rPr>
          <w:rFonts w:ascii="Fira Sans" w:hAnsi="Fira Sans" w:cs="Arial"/>
          <w:sz w:val="22"/>
          <w:szCs w:val="22"/>
          <w:lang w:val="it-IT" w:eastAsia="it-IT"/>
        </w:rPr>
      </w:pPr>
      <w:r>
        <w:rPr>
          <w:rFonts w:cs="Arial" w:ascii="Fira Sans" w:hAnsi="Fira Sans"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Fira Sans" w:hAnsi="Fira Sans" w:cs="Arial"/>
          <w:lang w:val="it-IT" w:eastAsia="it-IT"/>
        </w:rPr>
      </w:pPr>
      <w:r>
        <w:rPr>
          <w:rFonts w:cs="Arial" w:ascii="Fira Sans" w:hAnsi="Fira Sans"/>
          <w:lang w:val="it-IT" w:eastAsia="it-IT"/>
        </w:rPr>
      </w:r>
    </w:p>
    <w:p>
      <w:pPr>
        <w:pStyle w:val="Normal"/>
        <w:autoSpaceDE w:val="false"/>
        <w:rPr>
          <w:rFonts w:ascii="Fira Sans" w:hAnsi="Fira Sans" w:cs="Arial"/>
          <w:lang w:val="it-IT" w:eastAsia="it-IT"/>
        </w:rPr>
      </w:pPr>
      <w:r>
        <w:rPr>
          <w:rFonts w:cs="Arial" w:ascii="Fira Sans" w:hAnsi="Fira Sans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i informa che, ai sensi del Regolamento europeo n. 679/2016 (Regolamento Generale sulla Protezione dei Dati Personali), i dati forniti saranno trattati dal Comune di Cavriago esclusivamente per il perseguimento delle finalità istituzionali dell'Ente. Il Titolare del trattamento è il Comune di Cavriago con sede in Piazza Don Dossetti n. 1 – 42025 Cavriago (RE). Il Responsabile della protezione dei dati personali è Lepida S.p.A. Sono incaricati del trattamento dei dati personali i funzionari/dipendenti autorizzati a compiere operazioni di trattamento. Per prendere visione dell'informativa sul trattamento dei dati personali in formato esteso, si rimanda alla pagina dedicata all'informativa privacy del sito istituziona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comune.cavriago.re.it/privacy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Materie inerenti l’uso, la pianificazione e la gestione del territorio e del paesaggio, la progettazione edilizia e urbanistica, la tutela dei beni architettonici e culturali, le scienze geologiche, naturali, geografiche, ambientali, agrarie e foresta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 w:eastAsia="it-IT"/>
        </w:rPr>
        <w:t>allegare documentazione di autorizzazio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 w:eastAsia="it-IT"/>
        </w:rPr>
        <w:t>specifica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 w:eastAsia="it-IT"/>
        </w:rPr>
        <w:t>Firma dig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ira Sans" w:hAnsi="Fira Sans" w:cs="Fira San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ira Sans" w:hAnsi="Fira Sans" w:cs="Fira San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ira Sans" w:hAnsi="Fira Sans" w:cs="Fira San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ira Sans" w:hAnsi="Fir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ira Sans" w:hAnsi="Fira San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ira Sans" w:hAnsi="Fir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ira Sans" w:hAnsi="Fira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1:00Z</dcterms:created>
  <dc:creator>Lorella Costi</dc:creator>
  <dc:description/>
  <cp:keywords/>
  <dc:language>en-US</dc:language>
  <cp:lastModifiedBy>Daniele Corradini</cp:lastModifiedBy>
  <cp:lastPrinted>2015-08-29T11:21:00Z</cp:lastPrinted>
  <dcterms:modified xsi:type="dcterms:W3CDTF">2024-06-29T09:29:00Z</dcterms:modified>
  <cp:revision>8</cp:revision>
  <dc:subject/>
  <dc:title/>
</cp:coreProperties>
</file>