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fac-simile di domand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a PEC: </w:t>
      </w:r>
      <w:hyperlink r:id="rId2">
        <w:r>
          <w:rPr>
            <w:rStyle w:val="InternetLink"/>
            <w:sz w:val="20"/>
            <w:szCs w:val="20"/>
          </w:rPr>
          <w:t>fabbrico@cert.provincia.re.it</w:t>
        </w:r>
      </w:hyperlink>
    </w:p>
    <w:p>
      <w:pPr>
        <w:pStyle w:val="Default"/>
        <w:jc w:val="right"/>
        <w:rPr/>
      </w:pPr>
      <w:r>
        <w:rPr>
          <w:sz w:val="20"/>
          <w:szCs w:val="20"/>
        </w:rPr>
        <w:t xml:space="preserve">al Responsabile dell’Area Tecnica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del Comune di Fabbrico </w:t>
      </w:r>
    </w:p>
    <w:p>
      <w:pPr>
        <w:pStyle w:val="Default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GGETTO: Selezione per la nomina dei componenti della Commissione per la Qualità Architettonica e del Paesaggio (C.Q.A.P.) del Comune di Fabbrico ai sensi dell’articolo 6 della L.R. 15/201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l/la sottoscritto/a_________________________________________________________________________ nato/a_____________________________________________prov._____ il _________________ reside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________________________________________ prov.______ Via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C.F._______________________________________________ Cell 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 _____________________________________ PEC _______________________________________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jc w:val="both"/>
        <w:rPr/>
      </w:pPr>
      <w:r>
        <w:rPr>
          <w:sz w:val="20"/>
          <w:szCs w:val="20"/>
        </w:rPr>
        <w:t>di essere ammesso/a alla selezione per curriculum professionale relativa alla nomina di membro della C.Q.A.P. in qualità di esperto in (spuntare caselle)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banistica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i storico/culturali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ela dell’ambiente e del paesaggio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gronomi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47 del D.P.R. 28 dicembre 2000, n. 445, consapevole delle sanzioni penali, nel caso di dichiarazioni non veritiere, di formazione o uso di atti falsi, richiamate dall’art. 76 del citato DPR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i essere in possesso del seguente titolo di studio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presso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Di aver conseguito l’abilitazione professionale il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Di essere iscritto all’Ordine/Albo professionale___________________________ della Provincia di 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Di essere in possesso della cittadinanza italiana o di uno degli stati membri dell’Unione Europe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Di godere dei diritti civili e politici e che a proprio carico non sussistono cause di decadenza, di sospensione o di divieto previste decreto legislativo 6 settembre 2011, n. 159 e s.m.i.,  in relazione ai tentativi di infiltrazione mafios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Di non aver riportato condanne penali detentive per delitti non colposi fatti salvi gli effetti della riabilitazione e non essere sottoposti a misure di prevenzione o di sicurez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Di non essere stati destituiti, dispensati o licenziali dall’impiego presso una pubblica amministrazione per persistente insufficiente rendimento ovvero non essere stati dichiarati decaduti da un impiego pubblic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Di non aver perduto i requisiti di iscrizioni agli albi professionali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Di non trovarsi in alcuna delle condizioni previste dalle norme di cui al Capo II Titolo III del D.Lgs 267/2000 relative all’incandidabilità, ineleggibilità, ed incompatibilità dei consiglieri comunali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0.Di non essere dipendente del Comune di Fabbrico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1.Di non avere rapporti di parentela o affinità fino al 3° grado con componenti dell’Amministrazione Comunal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Di non essere rappresentante di organi o istituzioni ai quali per legge è demandato un parere specifico ed autonomo sulla materia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3.Di aver maturato una qualificata esperienza, almeno triennale se laureato ed almeno quinquennale se diplomato, nell’ambito della libera professione o in qualità di dipendente pubblico ovvero attraverso altra esperienza analoga (specificare)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.Di esercitare la seguente attività: </w:t>
      </w:r>
    </w:p>
    <w:p>
      <w:pPr>
        <w:pStyle w:val="Default"/>
        <w:spacing w:before="0" w:after="26"/>
        <w:rPr>
          <w:sz w:val="20"/>
          <w:szCs w:val="20"/>
        </w:rPr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ibero professionista in forma singola; </w:t>
      </w:r>
    </w:p>
    <w:p>
      <w:pPr>
        <w:pStyle w:val="Default"/>
        <w:spacing w:before="0" w:after="26"/>
        <w:rPr>
          <w:sz w:val="20"/>
          <w:szCs w:val="20"/>
        </w:rPr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ibero professionista in forma associata; </w:t>
      </w:r>
    </w:p>
    <w:p>
      <w:pPr>
        <w:pStyle w:val="Default"/>
        <w:spacing w:before="0" w:after="26"/>
        <w:rPr>
          <w:sz w:val="20"/>
          <w:szCs w:val="20"/>
        </w:rPr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pendente privato; </w:t>
      </w:r>
    </w:p>
    <w:p>
      <w:pPr>
        <w:pStyle w:val="Default"/>
        <w:rPr/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(specificare)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5.Di essere disponibile a presenziare alle riunioni in presenza oppure on-line della C.Q.A.P. fornendo la massima collaborazione allo svolgimento dei lavori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Di essere informato che tutti i dati personali di cui l’amministrazione verrà in possesso, saranno trattati nel rispetto del D.Lgs 196/2003. Di essere, altresì, a conoscenza che la presentazione della domanda implica il consenso del trattamento dei propri dati personali a cura del personale assegnato all’Ufficio preposto alla conservazione delle domande ed all’utilizzo delle stesse per lo svolgimento delle procedure; che gli stessi dati potranno essere messi a disposizione di coloro che, dimostrando un concreto interesse nei confronti della suddetta procedura, ne facciamo espressa richiesta, ai sensi dell’art. 22 della Legge 241/1990 e s.m.i.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Allegati obbligator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curriculum professionale e di studi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copia documento di identità in corso di validità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Firmato digitalmente il Tecnico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707" w:gutter="0" w:header="0" w:top="567" w:footer="1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  <w:t>ll documento è firmato digitalmente ai sensi del D.Lgs. 82/2005 s.m.i. e norme collegate e sostituisce il documento cartaceo e la firma autografa.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w w:val="62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w w:val="57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1110" w:right="108" w:hanging="28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brico@cert.provincia.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5:00Z</dcterms:created>
  <dc:creator>Daniela Vitaloni</dc:creator>
  <dc:description/>
  <dc:language>en-US</dc:language>
  <cp:lastModifiedBy>Daniela Vitaloni</cp:lastModifiedBy>
  <cp:lastPrinted>2023-11-03T10:44:00Z</cp:lastPrinted>
  <dcterms:modified xsi:type="dcterms:W3CDTF">2023-11-03T10:05:00Z</dcterms:modified>
  <cp:revision>3</cp:revision>
  <dc:subject/>
  <dc:title/>
</cp:coreProperties>
</file>