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8275</wp:posOffset>
                </wp:positionH>
                <wp:positionV relativeFrom="page">
                  <wp:posOffset>231140</wp:posOffset>
                </wp:positionV>
                <wp:extent cx="226949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n. </w:t>
                            </w:r>
                            <w:r>
                              <w:rPr>
                                <w:vertAlign w:val="subscript"/>
                              </w:rPr>
                              <w:t>-------------------------------------</w:t>
                            </w:r>
                            <w:r>
                              <w:rPr/>
                              <w:t xml:space="preserve"> del</w:t>
                            </w:r>
                            <w:r>
                              <w:rPr>
                                <w:vertAlign w:val="subscript"/>
                              </w:rPr>
                              <w:t xml:space="preserve"> ----------------</w:t>
                            </w:r>
                          </w:p>
                        </w:txbxContent>
                      </wps:txbx>
                      <wps:bodyPr anchor="t" lIns="91440" tIns="1079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44.7pt;mso-wrap-distance-left:9.05pt;mso-wrap-distance-right:9.05pt;mso-wrap-distance-top:0pt;mso-wrap-distance-bottom:0pt;margin-top:18.2pt;mso-position-vertical-relative:page;margin-left:913.25pt;mso-position-horizontal-relative:text">
                <v:textbox inset="0.1in,0.118055555555556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n. </w:t>
                      </w:r>
                      <w:r>
                        <w:rPr>
                          <w:vertAlign w:val="subscript"/>
                        </w:rPr>
                        <w:t>-------------------------------------</w:t>
                      </w:r>
                      <w:r>
                        <w:rPr/>
                        <w:t xml:space="preserve"> del</w:t>
                      </w:r>
                      <w:r>
                        <w:rPr>
                          <w:vertAlign w:val="subscript"/>
                        </w:rPr>
                        <w:t xml:space="preserve"> 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5875</wp:posOffset>
                </wp:positionH>
                <wp:positionV relativeFrom="paragraph">
                  <wp:posOffset>46355</wp:posOffset>
                </wp:positionV>
                <wp:extent cx="9156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ll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vertAlign w:val="superscript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45.7pt;mso-wrap-distance-left:9.05pt;mso-wrap-distance-right:9.05pt;mso-wrap-distance-top:0pt;mso-wrap-distance-bottom:0pt;margin-top:3.65pt;mso-position-vertical-relative:text;margin-left:6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llo</w:t>
                      </w:r>
                      <w:r>
                        <w:rPr>
                          <w:rFonts w:cs="Arial" w:ascii="Verdana" w:hAnsi="Verdana"/>
                          <w:b/>
                          <w:vertAlign w:val="superscript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5275</wp:posOffset>
                </wp:positionH>
                <wp:positionV relativeFrom="paragraph">
                  <wp:posOffset>12700</wp:posOffset>
                </wp:positionV>
                <wp:extent cx="1991360" cy="560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71675" cy="5410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24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4.1pt;mso-wrap-distance-left:9.05pt;mso-wrap-distance-right:9.05pt;mso-wrap-distance-top:0pt;mso-wrap-distance-bottom:0pt;margin-top:1pt;mso-position-vertical-relative:text;margin-left:72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71675" cy="541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24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9979"/>
        <w:gridCol w:w="9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left="-222" w:right="-71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 xml:space="preserve">ESTREMI DEI DOCUMENTI </w:t>
            </w:r>
          </w:p>
          <w:p>
            <w:pPr>
              <w:pStyle w:val="Default"/>
              <w:spacing w:before="60" w:after="60"/>
              <w:ind w:left="-222" w:right="-71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color w:val="000000"/>
              </w:rPr>
              <w:t>CHE GIUSTIFICANO LA CORREZIONE O L’AGGIORNAMENTO</w:t>
            </w:r>
          </w:p>
        </w:tc>
      </w:tr>
      <w:tr>
        <w:trPr>
          <w:trHeight w:val="170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-222" w:right="-7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STAZIONE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360" w:before="60" w:after="60"/>
              <w:ind w:left="-222" w:right="-71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Estremi titolo di provenienza o dichiarazione di success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4060</wp:posOffset>
                      </wp:positionH>
                      <wp:positionV relativeFrom="paragraph">
                        <wp:posOffset>147955</wp:posOffset>
                      </wp:positionV>
                      <wp:extent cx="6858000" cy="87960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879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480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  <w:t>Modello   Unico   Istanza/Autotutel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480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 xml:space="preserve">Ufficio Provinciale d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l sottoscritto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nat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.F.                               residente in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elefono                     e-mail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nella qualità di               degli immobili censiti al Catasto Terreni del comune di                Foglio      mappali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chiede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la trattazione della seguente rettifica cartografica WEGI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aps/>
                                      <w:sz w:val="24"/>
                                      <w:szCs w:val="24"/>
                                    </w:rPr>
                                    <w:t>Istanza di correzione catasto terreni/fabbricati</w:t>
                                  </w:r>
                                </w:p>
                                <w:tbl>
                                  <w:tblPr>
                                    <w:tblW w:w="1059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658"/>
                                    <w:gridCol w:w="135"/>
                                    <w:gridCol w:w="59"/>
                                    <w:gridCol w:w="2232"/>
                                    <w:gridCol w:w="375"/>
                                    <w:gridCol w:w="1292"/>
                                    <w:gridCol w:w="775"/>
                                    <w:gridCol w:w="1351"/>
                                    <w:gridCol w:w="716"/>
                                    <w:gridCol w:w="1007"/>
                                    <w:gridCol w:w="1274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INTEST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 O G G E T T 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gnome/Denomin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uogo e data di nascita/Se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tura  posse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uo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Attu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rr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OT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ashSmallGap" w:sz="12" w:space="0" w:color="000000"/>
                                          <w:left w:val="single" w:sz="4" w:space="0" w:color="000000"/>
                                          <w:bottom w:val="dashSmallGap" w:sz="12" w:space="0" w:color="000000"/>
                                          <w:right w:val="dashSmallGap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ash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REGISTRAZIONE DOMANDA DI VOLTURA PROT. n. ………………………………. / 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ashSmallGap" w:sz="12" w:space="0" w:color="000000"/>
                                          <w:left w:val="single" w:sz="4" w:space="0" w:color="000000"/>
                                          <w:bottom w:val="dashSmallGap" w:sz="12" w:space="0" w:color="000000"/>
                                          <w:right w:val="dashSmallGap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ash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 xml:space="preserve">RETTIFICA INTESTAZIO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ashSmallGap" w:sz="12" w:space="0" w:color="000000"/>
                                          <w:left w:val="single" w:sz="4" w:space="0" w:color="000000"/>
                                          <w:bottom w:val="dashSmallGap" w:sz="12" w:space="0" w:color="000000"/>
                                          <w:right w:val="dashSmallGap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1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ash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TTIFICA CODICE FISC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ashSmallGap" w:sz="12" w:space="0" w:color="000000"/>
                                          <w:left w:val="single" w:sz="4" w:space="0" w:color="000000"/>
                                          <w:bottom w:val="dashSmallGap" w:sz="12" w:space="0" w:color="000000"/>
                                          <w:right w:val="dashSmallGap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1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ash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RETTIFICA QUOTE DI POSSESS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ashSmallGap" w:sz="12" w:space="0" w:color="000000"/>
                                          <w:left w:val="single" w:sz="4" w:space="0" w:color="000000"/>
                                          <w:bottom w:val="dashSmallGap" w:sz="12" w:space="0" w:color="000000"/>
                                          <w:right w:val="dashSmallGap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1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dash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8"/>
                                          </w:rPr>
                                          <w:t>RIPRISTINO DITTA ALLO STADIO PRECED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08" w:right="0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embos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emboss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embos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immobile di riferimen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08" w:right="0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embos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embos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CAT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vertAlign w:val="superscript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ezione/Fo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Partic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Subalter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13" w:right="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emboss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emboss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13" w:right="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emboss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emboss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13" w:right="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13" w:right="0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0" w:hanging="0"/>
                                          <w:rPr>
                                            <w:rFonts w:ascii="Verdana" w:hAnsi="Verdana" w:cs="Arial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embos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692.6pt;mso-wrap-distance-left:9.05pt;mso-wrap-distance-right:9.05pt;mso-wrap-distance-top:0pt;mso-wrap-distance-bottom:0pt;margin-top:11.65pt;mso-position-vertical-relative:text;margin-left:5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480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  <w:t>Modello   Unico   Istanza/Autotute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480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Ufficio Provincial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EGGIO EMIL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sottoscritto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nato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.F.                               residente in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telefono                     e-mail 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nella qualità di               degli immobili censiti al Catasto Terreni del comune di                Foglio      mappali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chiede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la trattazione della seguente rettifica cartografica WEGI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Verdana" w:cs="Arial" w:ascii="Verdana" w:hAnsi="Verdan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stanza di correzione catasto terreni/fabbricati</w:t>
                            </w:r>
                          </w:p>
                          <w:tbl>
                            <w:tblPr>
                              <w:tblW w:w="10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658"/>
                              <w:gridCol w:w="135"/>
                              <w:gridCol w:w="59"/>
                              <w:gridCol w:w="2232"/>
                              <w:gridCol w:w="375"/>
                              <w:gridCol w:w="1292"/>
                              <w:gridCol w:w="775"/>
                              <w:gridCol w:w="1351"/>
                              <w:gridCol w:w="716"/>
                              <w:gridCol w:w="1007"/>
                              <w:gridCol w:w="127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INTESTAZIONE</w:t>
                                  </w:r>
                                </w:p>
                              </w:tc>
                              <w:tc>
                                <w:tcPr>
                                  <w:tcW w:w="98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S O G G E T T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gnome/Denominazion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uogo e data di nascita/Sed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tura  possess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qu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ttuale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orretto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REGISTRAZIONE DOMANDA DI VOLTURA PROT. n. ………………………………. / 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 xml:space="preserve">RETTIFICA INTEST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RETTIFICA CODICE FI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RETTIFICA QUOTE DI POSS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SmallGap" w:sz="12" w:space="0" w:color="000000"/>
                                    <w:left w:val="single" w:sz="4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RIPRISTINO DITTA ALLO STADIO PRE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ascii="Verdana" w:hAnsi="Verdana" w:cs="Verdana"/>
                                      <w:embos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embos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embos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immobile di rifer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08"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embos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embos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vertAlign w:val="superscript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zione/Foglio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articella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ubal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0" w:hanging="0"/>
                                    <w:jc w:val="center"/>
                                    <w:rPr>
                                      <w:rFonts w:ascii="Verdana" w:hAnsi="Verdana" w:cs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embos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embos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embos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embos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0" w:hanging="0"/>
                                    <w:jc w:val="center"/>
                                    <w:rPr>
                                      <w:rFonts w:ascii="Verdana" w:hAnsi="Verdana" w:cs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0" w:hanging="0"/>
                                    <w:jc w:val="center"/>
                                    <w:rPr>
                                      <w:rFonts w:ascii="Verdana" w:hAnsi="Verdana" w:cs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0" w:hanging="0"/>
                                    <w:rPr>
                                      <w:rFonts w:ascii="Verdana" w:hAnsi="Verdana" w:cs="Arial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0" w:after="60"/>
              <w:ind w:left="-222" w:right="-71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Successione: de ……………………………………… data del decesso ……/……/………</w:t>
            </w:r>
          </w:p>
          <w:p>
            <w:pPr>
              <w:pStyle w:val="Normal"/>
              <w:spacing w:lineRule="auto" w:line="360" w:before="60" w:after="60"/>
              <w:ind w:left="-222" w:right="-71" w:hanging="0"/>
              <w:rPr/>
            </w:pPr>
            <w:r>
              <w:rPr>
                <w:rFonts w:eastAsia="Verdana" w:cs="Verdana" w:ascii="Verdana" w:hAnsi="Verdana"/>
                <w:spacing w:val="-4"/>
              </w:rPr>
              <w:t xml:space="preserve">   </w:t>
            </w:r>
            <w:r>
              <w:rPr>
                <w:rFonts w:cs="Arial" w:ascii="Verdana" w:hAnsi="Verdana"/>
                <w:spacing w:val="-4"/>
              </w:rPr>
              <w:t>Voltura prot. n. ……………… del ……/……/……… (dati obbligatori se successiva al   /    /    )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-222" w:right="-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MMOBILE 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22" w:right="-71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Denuncia di nuova costruzione n° …………………………. del ..……/……/………</w:t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-222" w:right="-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22" w:right="-71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Denuncia di variazione n° ……………………………. del ……/……/………</w:t>
            </w:r>
          </w:p>
        </w:tc>
      </w:tr>
      <w:tr>
        <w:trPr>
          <w:trHeight w:val="397" w:hRule="exac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-222" w:right="-71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ULTERIORI INFORMAZIONI</w:t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-222" w:right="-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-222" w:right="-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76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CHIARA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/>
            </w:pPr>
            <w:r>
              <w:rPr>
                <w:rFonts w:cs="Verdana" w:ascii="Verdana" w:hAnsi="Verdana"/>
              </w:rPr>
              <w:t>- di essere informato che, ai sensi e per gli effetti d.lgs. 196/2003, i dati personali raccolti saranno trattati, anche con strumenti informatici, esclusivamente nell'ambito del procedimento per il quale la dichiarazione è resa;</w:t>
            </w:r>
          </w:p>
          <w:p>
            <w:pPr>
              <w:pStyle w:val="Normal"/>
              <w:spacing w:lineRule="exact" w:line="360"/>
              <w:ind w:left="180" w:hanging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i essere consapevole delle conseguenze penali derivanti da dichiarazioni false o mendaci</w:t>
            </w:r>
          </w:p>
          <w:p>
            <w:pPr>
              <w:pStyle w:val="Normal"/>
              <w:tabs>
                <w:tab w:val="clear" w:pos="708"/>
                <w:tab w:val="center" w:pos="2552" w:leader="none"/>
              </w:tabs>
              <w:ind w:right="45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9"/>
              <w:tabs>
                <w:tab w:val="clear" w:pos="708"/>
                <w:tab w:val="left" w:pos="540" w:leader="none"/>
                <w:tab w:val="center" w:pos="7920" w:leader="none"/>
              </w:tabs>
              <w:ind w:left="54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9"/>
              <w:tabs>
                <w:tab w:val="clear" w:pos="708"/>
                <w:tab w:val="left" w:pos="540" w:leader="none"/>
                <w:tab w:val="center" w:pos="7920" w:leader="none"/>
              </w:tabs>
              <w:ind w:left="540" w:hanging="0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FIRMA</w:t>
            </w:r>
          </w:p>
          <w:p>
            <w:pPr>
              <w:pStyle w:val="Heading9"/>
              <w:tabs>
                <w:tab w:val="clear" w:pos="708"/>
                <w:tab w:val="left" w:pos="540" w:leader="none"/>
                <w:tab w:val="center" w:pos="7920" w:leader="none"/>
              </w:tabs>
              <w:ind w:left="54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ab/>
            </w:r>
          </w:p>
          <w:p>
            <w:pPr>
              <w:pStyle w:val="Heading9"/>
              <w:tabs>
                <w:tab w:val="clear" w:pos="708"/>
                <w:tab w:val="left" w:pos="540" w:leader="none"/>
                <w:tab w:val="center" w:pos="7920" w:leader="none"/>
              </w:tabs>
              <w:ind w:left="54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arico assegnato a:                                         il                                </w:t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servazioni/annotazioni</w:t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arico assegnato a:                                         il</w:t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servazioni/annotazioni</w:t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carico assegnato a:                                         il                                </w:t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servazioni/annotazioni</w:t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so in data</w:t>
            </w:r>
          </w:p>
        </w:tc>
      </w:tr>
      <w:tr>
        <w:trPr>
          <w:trHeight w:val="742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addetto                                                            Il responsabile</w:t>
            </w:r>
          </w:p>
        </w:tc>
      </w:tr>
    </w:tbl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) Cancellare la voce che NON interessa                                      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)  Indicare CEU (catasto edilizio urbano) o CT (catasto terreni)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)  Per correzioni di errori imputabile alla par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6896100" cy="46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37pt;mso-wrap-distance-left:9.05pt;mso-wrap-distance-right:9.05pt;mso-wrap-distance-top:0pt;mso-wrap-distance-bottom:0pt;margin-top:8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5980</wp:posOffset>
                </wp:positionH>
                <wp:positionV relativeFrom="paragraph">
                  <wp:posOffset>78105</wp:posOffset>
                </wp:positionV>
                <wp:extent cx="6763385" cy="9766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976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right="4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stanza di autotutela SU DATI CLASSAMEN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right="4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REMES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he con l’avviso di accertamento n.     del           notificato il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desto Ufficio ha comunicato la rendita catastale attribuit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mmobile sito in                    n.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identificato al Fg.         n.     sub.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codesto Ufficio di procedere al suo annullament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tbl>
                            <w:tblPr>
                              <w:tblW w:w="106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13"/>
                              <w:gridCol w:w="374"/>
                              <w:gridCol w:w="1490"/>
                              <w:gridCol w:w="1276"/>
                              <w:gridCol w:w="1289"/>
                              <w:gridCol w:w="1262"/>
                              <w:gridCol w:w="369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45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AUTOTUTELA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4" w:hanging="0"/>
                                    <w:jc w:val="center"/>
                                    <w:rPr>
                                      <w:rFonts w:ascii="Verdana" w:hAnsi="Verdan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IMMOBILE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(Terreni o Fabbrica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45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ez/Foglio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articell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ubalterno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Ubicazione (Via, n. civico, pi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45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ttual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45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ttual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45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ttual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454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ttual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9388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4" w:hanging="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ERRORE DI PERS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9388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54" w:hanging="0"/>
                                    <w:rPr>
                                      <w:rFonts w:ascii="Verdana" w:hAnsi="Verdana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ERRATO INSERIMENTO DATI DI CLASSAMENTO (zona censuaria ec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9388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EVIDENTE ERRORE DI CALCOLO DERIVANTE DA</w:t>
                                  </w:r>
                                  <w:r>
                                    <w:rPr>
                                      <w:rFonts w:cs="Arial" w:ascii="Verdana" w:hAnsi="Verdana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 xml:space="preserve">……………………………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EVIDENTE ERRORE LOGICO DERIVANTE DA</w:t>
                                  </w:r>
                                  <w:r>
                                    <w:rPr>
                                      <w:rFonts w:cs="Arial" w:ascii="Verdana" w:hAnsi="Verdana"/>
                                      <w:vertAlign w:val="superscript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 xml:space="preserve"> 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0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9388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8"/>
                                    </w:rPr>
                                    <w:t xml:space="preserve">ALTRO: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ind w:right="454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ind w:right="454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llega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</w:tabs>
                              <w:ind w:right="454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6" w:space="16" w:color="000000"/>
                                <w:left w:val="double" w:sz="6" w:space="3" w:color="000000"/>
                                <w:bottom w:val="double" w:sz="6" w:space="3" w:color="000000"/>
                                <w:right w:val="double" w:sz="6" w:space="3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1) 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6" w:space="16" w:color="000000"/>
                                <w:left w:val="double" w:sz="6" w:space="3" w:color="000000"/>
                                <w:bottom w:val="double" w:sz="6" w:space="3" w:color="000000"/>
                                <w:right w:val="double" w:sz="6" w:space="3" w:color="000000"/>
                              </w:pBdr>
                              <w:spacing w:lineRule="auto" w:line="48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2) 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6" w:space="16" w:color="000000"/>
                                <w:left w:val="double" w:sz="6" w:space="3" w:color="000000"/>
                                <w:bottom w:val="double" w:sz="6" w:space="3" w:color="000000"/>
                                <w:right w:val="double" w:sz="6" w:space="3" w:color="000000"/>
                              </w:pBdr>
                              <w:spacing w:lineRule="auto" w:line="48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3) 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6" w:space="16" w:color="000000"/>
                                <w:left w:val="double" w:sz="6" w:space="3" w:color="000000"/>
                                <w:bottom w:val="double" w:sz="6" w:space="3" w:color="000000"/>
                                <w:right w:val="double" w:sz="6" w:space="3" w:color="000000"/>
                              </w:pBdr>
                              <w:spacing w:lineRule="auto" w:line="48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4) 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6" w:space="16" w:color="000000"/>
                                <w:left w:val="double" w:sz="6" w:space="3" w:color="000000"/>
                                <w:bottom w:val="double" w:sz="6" w:space="3" w:color="000000"/>
                                <w:right w:val="double" w:sz="6" w:space="3" w:color="000000"/>
                              </w:pBdr>
                              <w:spacing w:lineRule="auto" w:line="48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5)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1)  A puro titolo di esempio: </w:t>
                            </w:r>
                            <w:r>
                              <w:rPr>
                                <w:i/>
                              </w:rPr>
                              <w:t xml:space="preserve">consistenza errata; </w:t>
                            </w:r>
                          </w:p>
                          <w:p>
                            <w:pPr>
                              <w:pStyle w:val="Footnote"/>
                              <w:ind w:left="180" w:hanging="180"/>
                              <w:rPr/>
                            </w:pPr>
                            <w:r>
                              <w:rPr/>
                              <w:t xml:space="preserve">2)  A puro titolo di esempio </w:t>
                            </w:r>
                            <w:r>
                              <w:rPr>
                                <w:i/>
                              </w:rPr>
                              <w:t xml:space="preserve">categoria palesemente errata; classe attribuita anomala rispetto al resto del fabbricato;  </w:t>
                            </w:r>
                          </w:p>
                          <w:p>
                            <w:pPr>
                              <w:pStyle w:val="Footnote"/>
                              <w:ind w:left="180" w:hanging="1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caratteristiche dell’immobile diverse da quelle considerate ai fini del classamento; et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769pt;mso-wrap-distance-left:9.05pt;mso-wrap-distance-right:9.05pt;mso-wrap-distance-top:0pt;mso-wrap-distance-bottom:0pt;margin-top:6.15pt;mso-position-vertical-relative:text;margin-left:5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right="4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caps/>
                          <w:sz w:val="24"/>
                          <w:szCs w:val="24"/>
                        </w:rPr>
                        <w:t>Istanza di autotutela SU DATI CLASSAMENTO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right="4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REMESS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Che con l’avviso di accertamento n.     del           notificato il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codesto Ufficio ha comunicato la rendita catastale attribuita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mmobile sito in                    n.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identificato al Fg.         n.     sub.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codesto Ufficio di procedere al suo annullamento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tbl>
                      <w:tblPr>
                        <w:tblW w:w="106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13"/>
                        <w:gridCol w:w="374"/>
                        <w:gridCol w:w="1490"/>
                        <w:gridCol w:w="1276"/>
                        <w:gridCol w:w="1289"/>
                        <w:gridCol w:w="1262"/>
                        <w:gridCol w:w="3697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45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AUTOTUTELA</w:t>
                            </w:r>
                          </w:p>
                        </w:tc>
                        <w:tc>
                          <w:tcPr>
                            <w:tcW w:w="9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4" w:hanging="0"/>
                              <w:jc w:val="center"/>
                              <w:rPr>
                                <w:rFonts w:ascii="Verdana" w:hAnsi="Verdan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 xml:space="preserve">IMMOBILE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(Terreni o Fabbricati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45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Sez/Foglio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articell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Subalterno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Ubicazione (Via, n. civico, piano)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45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Attuale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45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Attuale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45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Attuale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454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Attuale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9388" w:type="dxa"/>
                            <w:gridSpan w:val="6"/>
                            <w:tcBorders>
                              <w:top w:val="single" w:sz="4" w:space="0" w:color="000000"/>
                              <w:left w:val="dash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4" w:hanging="0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ERRORE DI PERSONA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9388" w:type="dxa"/>
                            <w:gridSpan w:val="6"/>
                            <w:tcBorders>
                              <w:top w:val="single" w:sz="4" w:space="0" w:color="000000"/>
                              <w:left w:val="dash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54" w:hanging="0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ERRATO INSERIMENTO DATI DI CLASSAMENTO (zona censuaria ecc.)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9388" w:type="dxa"/>
                            <w:gridSpan w:val="6"/>
                            <w:tcBorders>
                              <w:top w:val="single" w:sz="4" w:space="0" w:color="000000"/>
                              <w:left w:val="dash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EVIDENTE ERRORE DI CALCOLO DERIVANTE DA</w:t>
                            </w:r>
                            <w:r>
                              <w:rPr>
                                <w:rFonts w:cs="Arial" w:ascii="Verdana" w:hAnsi="Verdana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 xml:space="preserve">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EVIDENTE ERRORE LOGICO DERIVANTE DA</w:t>
                            </w:r>
                            <w:r>
                              <w:rPr>
                                <w:rFonts w:cs="Arial" w:ascii="Verdana" w:hAnsi="Verdana"/>
                                <w:vertAlign w:val="superscript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9388" w:type="dxa"/>
                            <w:gridSpan w:val="6"/>
                            <w:tcBorders>
                              <w:top w:val="single" w:sz="4" w:space="0" w:color="000000"/>
                              <w:left w:val="dash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8"/>
                              </w:rPr>
                              <w:t xml:space="preserve">ALTRO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ind w:right="454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ind w:right="454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Allega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</w:tabs>
                        <w:ind w:right="454" w:hanging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TextBody"/>
                        <w:pBdr>
                          <w:top w:val="double" w:sz="6" w:space="16" w:color="000000"/>
                          <w:left w:val="double" w:sz="6" w:space="3" w:color="000000"/>
                          <w:bottom w:val="double" w:sz="6" w:space="3" w:color="000000"/>
                          <w:right w:val="double" w:sz="6" w:space="3" w:color="000000"/>
                        </w:pBdr>
                        <w:spacing w:lineRule="auto" w:line="480"/>
                        <w:rPr/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1) _______________________________________________________________________________</w:t>
                      </w:r>
                    </w:p>
                    <w:p>
                      <w:pPr>
                        <w:pStyle w:val="TextBody"/>
                        <w:pBdr>
                          <w:top w:val="double" w:sz="6" w:space="16" w:color="000000"/>
                          <w:left w:val="double" w:sz="6" w:space="3" w:color="000000"/>
                          <w:bottom w:val="double" w:sz="6" w:space="3" w:color="000000"/>
                          <w:right w:val="double" w:sz="6" w:space="3" w:color="000000"/>
                        </w:pBdr>
                        <w:spacing w:lineRule="auto" w:line="48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2) ________________________________________________________________________________</w:t>
                      </w:r>
                    </w:p>
                    <w:p>
                      <w:pPr>
                        <w:pStyle w:val="TextBody"/>
                        <w:pBdr>
                          <w:top w:val="double" w:sz="6" w:space="16" w:color="000000"/>
                          <w:left w:val="double" w:sz="6" w:space="3" w:color="000000"/>
                          <w:bottom w:val="double" w:sz="6" w:space="3" w:color="000000"/>
                          <w:right w:val="double" w:sz="6" w:space="3" w:color="000000"/>
                        </w:pBdr>
                        <w:spacing w:lineRule="auto" w:line="48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3) ________________________________________________________________________________</w:t>
                      </w:r>
                    </w:p>
                    <w:p>
                      <w:pPr>
                        <w:pStyle w:val="TextBody"/>
                        <w:pBdr>
                          <w:top w:val="double" w:sz="6" w:space="16" w:color="000000"/>
                          <w:left w:val="double" w:sz="6" w:space="3" w:color="000000"/>
                          <w:bottom w:val="double" w:sz="6" w:space="3" w:color="000000"/>
                          <w:right w:val="double" w:sz="6" w:space="3" w:color="000000"/>
                        </w:pBdr>
                        <w:spacing w:lineRule="auto" w:line="48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4) ________________________________________________________________________________</w:t>
                      </w:r>
                    </w:p>
                    <w:p>
                      <w:pPr>
                        <w:pStyle w:val="TextBody"/>
                        <w:pBdr>
                          <w:top w:val="double" w:sz="6" w:space="16" w:color="000000"/>
                          <w:left w:val="double" w:sz="6" w:space="3" w:color="000000"/>
                          <w:bottom w:val="double" w:sz="6" w:space="3" w:color="000000"/>
                          <w:right w:val="double" w:sz="6" w:space="3" w:color="000000"/>
                        </w:pBdr>
                        <w:spacing w:lineRule="auto" w:line="480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5) 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1)  A puro titolo di esempio: </w:t>
                      </w:r>
                      <w:r>
                        <w:rPr>
                          <w:i/>
                        </w:rPr>
                        <w:t xml:space="preserve">consistenza errata; </w:t>
                      </w:r>
                    </w:p>
                    <w:p>
                      <w:pPr>
                        <w:pStyle w:val="Footnote"/>
                        <w:ind w:left="180" w:hanging="180"/>
                        <w:rPr/>
                      </w:pPr>
                      <w:r>
                        <w:rPr/>
                        <w:t xml:space="preserve">2)  A puro titolo di esempio </w:t>
                      </w:r>
                      <w:r>
                        <w:rPr>
                          <w:i/>
                        </w:rPr>
                        <w:t xml:space="preserve">categoria palesemente errata; classe attribuita anomala rispetto al resto del fabbricato;  </w:t>
                      </w:r>
                    </w:p>
                    <w:p>
                      <w:pPr>
                        <w:pStyle w:val="Footnote"/>
                        <w:ind w:left="180" w:hanging="18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i/>
                        </w:rPr>
                        <w:t>caratteristiche dell’immobile diverse da quelle considerate ai fini del classamento; et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i/>
          <w:i/>
          <w:caps/>
          <w:sz w:val="24"/>
          <w:szCs w:val="24"/>
        </w:rPr>
      </w:pPr>
      <w:r>
        <w:rPr>
          <w:rFonts w:cs="Arial" w:ascii="Verdana" w:hAnsi="Verdana"/>
          <w:b/>
          <w:i/>
          <w:caps/>
          <w:sz w:val="24"/>
          <w:szCs w:val="24"/>
        </w:rPr>
        <w:t>Istanza di correzione catasto terreni/fabbric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7"/>
        <w:gridCol w:w="373"/>
        <w:gridCol w:w="2188"/>
        <w:gridCol w:w="108"/>
        <w:gridCol w:w="1332"/>
        <w:gridCol w:w="288"/>
        <w:gridCol w:w="1260"/>
        <w:gridCol w:w="180"/>
        <w:gridCol w:w="720"/>
        <w:gridCol w:w="1620"/>
        <w:gridCol w:w="1440"/>
      </w:tblGrid>
      <w:tr>
        <w:trPr>
          <w:trHeight w:val="2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</w:t>
            </w:r>
            <w:r>
              <w:rPr>
                <w:rFonts w:cs="Arial" w:ascii="Verdana" w:hAnsi="Verdana"/>
                <w:b/>
              </w:rPr>
              <w:t>CATASTO  TERRENI</w:t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GGETTO (mappale terreni)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omu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ez./Fogli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ticella/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al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lasse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ttua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ttu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orrett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orrett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OTIVO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2A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TTIFICA O VARIAZIONE IDENTIFICATIVO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2B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UPERFICIE – DATI CENSUARI  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2C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OSTITUZIONE PUNTI FIDUCIALI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2D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GISTRAZIONE TIPO MAPPALE PROT. n. ………………………………………../ ………………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2E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GISTRAZIONE TIPO DI FRAZIONAMENTO PROT. n. ……………………………………../ ………………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2F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TTIFICA CARTOGRAFICA  (WEGIS)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2G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ERRATO INSERIMENTO DATI DI CLASSAMENTO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2H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ALTRO: 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454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CATASTO  FABBRICATI</w:t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GGETTO (mappale fabbricati)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omu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ez./Fogl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ticella/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bicazione(Via,n. civico, piano)</w:t>
            </w:r>
          </w:p>
        </w:tc>
      </w:tr>
      <w:tr>
        <w:trPr>
          <w:trHeight w:val="1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ttual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ttual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orrett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orrett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45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OTIVO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3A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TTRIBUZIONE IDENTIFICATIVO (DM 701/1994) O MANCATA EVASIONE  DENUNCIA DI VARIAZIONE O DI NC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3B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TTIFICA O VARIAZIONE IDENTIFICATIVO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3C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TTIFICA RIFERIMENTO AL PIANO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color w:val="FF66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3D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TTIFICA TOPONOMASTICA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06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3E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26"/>
              </w:rPr>
              <w:t xml:space="preserve">RETTIFICA </w:t>
            </w:r>
            <w:r>
              <w:rPr>
                <w:rFonts w:cs="Arial" w:ascii="Verdana" w:hAnsi="Verdana"/>
                <w:sz w:val="16"/>
                <w:szCs w:val="18"/>
              </w:rPr>
              <w:t>ABBINAMENTO PLANIMETRIA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color w:val="FF66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3F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ASTERIZZAZIONE PLANIMETRIA</w:t>
            </w:r>
          </w:p>
        </w:tc>
      </w:tr>
      <w:tr>
        <w:trPr>
          <w:trHeight w:val="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3G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ALCOLO SUPERFICIE (DATI METRICI)</w:t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454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3H</w:t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LTRO: 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84" w:hRule="atLeast"/>
        </w:trPr>
        <w:tc>
          <w:tcPr>
            <w:tcW w:w="10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2552" w:leader="none"/>
        </w:tabs>
        <w:ind w:left="-284" w:right="454" w:hanging="0"/>
        <w:rPr>
          <w:rFonts w:ascii="Verdana" w:hAnsi="Verdana" w:cs="Arial"/>
        </w:rPr>
      </w:pPr>
      <w:r>
        <w:rPr>
          <w:rFonts w:cs="Arial" w:ascii="Verdana" w:hAnsi="Verdana"/>
        </w:rPr>
        <w:t>Allegati:</w:t>
      </w:r>
    </w:p>
    <w:p>
      <w:pPr>
        <w:pStyle w:val="Normal"/>
        <w:tabs>
          <w:tab w:val="clear" w:pos="708"/>
          <w:tab w:val="center" w:pos="2552" w:leader="none"/>
        </w:tabs>
        <w:ind w:right="45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2552" w:leader="none"/>
        </w:tabs>
        <w:ind w:right="4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5240</wp:posOffset>
                </wp:positionV>
                <wp:extent cx="7114540" cy="2051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205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2pt;height:161.5pt;mso-wrap-distance-left:9.05pt;mso-wrap-distance-right:9.05pt;mso-wrap-distance-top:0pt;mso-wrap-distance-bottom:0pt;margin-top:1.2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2" w:leader="none"/>
        </w:tabs>
        <w:ind w:right="454" w:hanging="0"/>
        <w:rPr>
          <w:rFonts w:ascii="Arial" w:hAnsi="Arial" w:cs="Arial"/>
          <w:vanish/>
          <w:color w:val="000000"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900" w:right="257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numPicBullet w:numPicBulletId="1">
    <w:pict>
      <v:shape style="width:10pt;height:1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2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tabs>
        <w:tab w:val="clear" w:pos="708"/>
        <w:tab w:val="left" w:pos="142" w:leader="none"/>
        <w:tab w:val="left" w:pos="2410" w:leader="none"/>
      </w:tabs>
      <w:spacing w:lineRule="auto" w:line="360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7:00Z</dcterms:created>
  <dc:creator>MRCMCL60A26G273W</dc:creator>
  <dc:description/>
  <cp:keywords/>
  <dc:language>en-US</dc:language>
  <cp:lastModifiedBy>Marco Camorani</cp:lastModifiedBy>
  <cp:lastPrinted>2017-03-31T08:15:00Z</cp:lastPrinted>
  <dcterms:modified xsi:type="dcterms:W3CDTF">2020-11-25T09:20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