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Allegato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Schema d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OMANDA DI AMMISSIONE )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la società Maranello Patrimonio s.r.l. a socio unico </w:t>
      </w:r>
    </w:p>
    <w:p>
      <w:pPr>
        <w:pStyle w:val="Normal"/>
        <w:ind w:left="283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de di Via Vittorio Veneto n. 9 </w:t>
      </w:r>
    </w:p>
    <w:p>
      <w:pPr>
        <w:pStyle w:val="Normal"/>
        <w:ind w:left="283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1053 Maranello</w:t>
      </w:r>
    </w:p>
    <w:p>
      <w:pPr>
        <w:pStyle w:val="Normal"/>
        <w:ind w:left="283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Oggetto: DOMANDA DI AMMISSIONE ALLA </w:t>
      </w:r>
      <w:r>
        <w:rPr>
          <w:rFonts w:cs="Arial" w:ascii="Arial" w:hAnsi="Arial"/>
        </w:rPr>
        <w:t>SELEZIONE DI PERSONALE, FINALIZZATA A FORMARE UNA GRADUATORIA PER ASSUNZIONI CON RAPPORTO DI LAVORO SUBORDINATO, A TEMPO INDETERMINATO, NELLA FIGURA PROFESSIONALE DI N. 2 ISTRUTTORI TECNICI “GEOMETRA”  (AREA “B “– LIVELLO “B1” CCNL FEDERCASA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l/La sottoscritto/a …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partecipare alla </w:t>
      </w:r>
      <w:r>
        <w:rPr>
          <w:rFonts w:cs="Arial" w:ascii="Arial" w:hAnsi="Arial"/>
          <w:sz w:val="22"/>
          <w:szCs w:val="22"/>
        </w:rPr>
        <w:t>selezione di personale in oggetto con riferimento al profilo professionale di “Geometra - area B -  livello B1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 dichiara sotto la propria personale responsabilità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nato/a il _________________ a ___________________________________ CODICE FISCALE ______________________________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residente a ______________________________ in via ________________________________ tel.nr. ______________________            e-mail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arrare la casella interessat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cittadino/a italiano;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cittadino del seguente Stato membro dell’Unione Europea: __________________ oppure di essere _________________________;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cittadino di uno Stato terzo con titolarità del permesso di soggiorno UE per soggiornanti di lungo periodo o dello status di rifugiato ovvero dello stato di protezione sussidiaria e di allegare relativa documentazion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ossedere adeguata conoscenza della lingua italiana (per i cittadini di uno degli stati membri dell’unione europe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izione regolare nei confronti dell'obbligo di leva o di non esserne soggetto (per i soggetti interessati da tale obbligo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fisicamente idoneo/a allo svolgimento dei compiti lavorativi propri del profilo professionale in oggetto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iscritto/a nelle liste elettorali del Comune   di _______________________________________ (</w:t>
      </w:r>
      <w:r>
        <w:rPr>
          <w:rFonts w:cs="Arial" w:ascii="Arial" w:hAnsi="Arial"/>
          <w:i/>
          <w:color w:val="000000"/>
          <w:sz w:val="22"/>
          <w:szCs w:val="22"/>
        </w:rPr>
        <w:t>indicare altrimenti i motivi della non   iscrizione o cancellazione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non aver riportato condanne penali e di non avere procedimenti penali pendenti (</w:t>
      </w:r>
      <w:r>
        <w:rPr>
          <w:rFonts w:cs="Arial" w:ascii="Arial" w:hAnsi="Arial"/>
          <w:i/>
          <w:color w:val="000000"/>
          <w:sz w:val="22"/>
          <w:szCs w:val="22"/>
        </w:rPr>
        <w:t>indicare altrimenti le condanne od i procedimenti pendenti</w:t>
      </w:r>
      <w:r>
        <w:rPr>
          <w:rFonts w:cs="Arial" w:ascii="Arial" w:hAnsi="Arial"/>
          <w:color w:val="000000"/>
          <w:sz w:val="22"/>
          <w:szCs w:val="22"/>
        </w:rPr>
        <w:t>)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non essere stato destituito , dispensato dall’impiego, licenziato ad esito di procedimento disciplinare da una P.A. (</w:t>
      </w:r>
      <w:r>
        <w:rPr>
          <w:rFonts w:cs="Arial" w:ascii="Arial" w:hAnsi="Arial"/>
          <w:i/>
          <w:color w:val="000000"/>
          <w:sz w:val="22"/>
          <w:szCs w:val="22"/>
        </w:rPr>
        <w:t>indicare altrimenti quali cause di risoluzioni precedenti e la P.A. presso cui ciò è avvenuto)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senza riserve le condizioni previste dal presente avviso di selezione nonché quelle previste dalle disposizioni regolamentari dell’Ente e dalle eventuali modifiche che ritenesse opportuno apport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autorizzare il Comune di Maranello e la Maranello Patrimonio s.r.l. ad utilizzare i propri dati personali identificativi, sensibili e giudiziari per le finalità indicate nel presente avviso ai </w:t>
      </w:r>
      <w:r>
        <w:rPr>
          <w:rFonts w:cs="Arial" w:ascii="Arial" w:hAnsi="Arial"/>
          <w:sz w:val="22"/>
          <w:szCs w:val="22"/>
        </w:rPr>
        <w:t>fini dell’espletamento della selezione e di una</w:t>
      </w:r>
      <w:r>
        <w:rPr>
          <w:rFonts w:cs="Arial" w:ascii="Arial" w:hAnsi="Arial"/>
          <w:color w:val="000000"/>
          <w:sz w:val="22"/>
          <w:szCs w:val="22"/>
        </w:rPr>
        <w:t xml:space="preserve"> eventuale assunzione. I dati sensibili e giudiziari saranno trattati solo ed esclusivamente per adempiere agli scopi indicati nel presente modulo, ai sensi del </w:t>
      </w:r>
      <w:r>
        <w:rPr>
          <w:rFonts w:cs="Arial" w:ascii="Arial" w:hAnsi="Arial"/>
          <w:sz w:val="22"/>
          <w:szCs w:val="22"/>
        </w:rPr>
        <w:t>Regolamento europeo n. 679/2016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l titolo di studio di ____________________________, conseguito il ______________ con votazione di ____________________ presso ________________________________________________________ 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possedere, da non meno di 36 mesi, l’abilitazione all’esercizio professionale e di essere iscritto all’albo professionale di _____________________________ al n. __________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saper utilizzare il pacchetto Office completo, i programmi di grafica vettoriale 2D AutoCAD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possedere una esperienza almeno TRIENNALE nell’ambito lavorativo oggetto del presente bando, presso una azienda privata o presso una pubblica amministrazione/società pubblica, o come libero professionista, in qualità di progettista e direttore lavori in ambito di opere oggetto della presente selezion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patente di guida di tipo B o di tipo superi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per utilizzate i principali strumenti di office automation con particolare riferimento agli ambienti collaborativi in cloud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consapevole della veridicità della presente domanda e di essere a conoscenza delle sanzioni penali di cui all’art.  76 del DPR 445/2001 in caso di false dichiarazion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trovarsi in condizioni di incompatibilità, inconferibilità o altre cause che impediscono la costituzione del rapporto di lavoro previste dal D.Lgs. n. 39/2013 e s.m.i.;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__________.    </w:t>
        <w:tab/>
        <w:tab/>
        <w:tab/>
        <w:tab/>
        <w:tab/>
        <w:t>firma 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(da non autenticare)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ego la seguente documentazione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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pia di un documento di identit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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urriculum professionale datato e  firma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135" w:top="2233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521" w:leader="none"/>
      </w:tabs>
      <w:ind w:left="0" w:right="193" w:hanging="0"/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OpenSymbol" w:hAnsi="OpenSymbol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outline w:val="false"/>
      <w:shadow w:val="false"/>
      <w:imprint/>
      <w:sz w:val="16"/>
    </w:rPr>
  </w:style>
  <w:style w:type="character" w:styleId="WW8Num11z1">
    <w:name w:val="WW8Num11z1"/>
    <w:qFormat/>
    <w:rPr>
      <w:rFonts w:ascii="Arial" w:hAnsi="Arial" w:eastAsia="Palatino Linotype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1">
    <w:name w:val="Intestazione1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28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18"/>
    </w:rPr>
  </w:style>
  <w:style w:type="paragraph" w:styleId="Corpodeltesto31">
    <w:name w:val="Corpo del testo 31"/>
    <w:basedOn w:val="Normal"/>
    <w:qFormat/>
    <w:pPr>
      <w:jc w:val="center"/>
    </w:pPr>
    <w:rPr>
      <w:rFonts w:ascii="Verdana" w:hAnsi="Verdana" w:cs="Verdana"/>
      <w:sz w:val="18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sp">
    <w:name w:val="Resp"/>
    <w:basedOn w:val="Normal"/>
    <w:next w:val="Normal"/>
    <w:qFormat/>
    <w:pPr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 srl - 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5:00Z</dcterms:created>
  <dc:creator>Gilberto Montecchi</dc:creator>
  <dc:description/>
  <dc:language>en-US</dc:language>
  <cp:lastModifiedBy>Antonietta Cappello</cp:lastModifiedBy>
  <cp:lastPrinted>2013-10-18T10:16:00Z</cp:lastPrinted>
  <dcterms:modified xsi:type="dcterms:W3CDTF">2020-02-07T10:57:00Z</dcterms:modified>
  <cp:revision>4</cp:revision>
  <dc:subject/>
  <dc:title>Square Space -</dc:title>
</cp:coreProperties>
</file>