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-SIMILE DI DOMANDA</w:t>
      </w:r>
    </w:p>
    <w:p>
      <w:pPr>
        <w:pStyle w:val="Normal"/>
        <w:ind w:left="6300" w:hanging="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Al Comune di</w:t>
      </w:r>
    </w:p>
    <w:p>
      <w:pPr>
        <w:pStyle w:val="Normal"/>
        <w:ind w:left="6300" w:hanging="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Campagnola Emilia</w:t>
      </w:r>
    </w:p>
    <w:p>
      <w:pPr>
        <w:pStyle w:val="Normal"/>
        <w:ind w:left="6300" w:hanging="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Piazza Roma n. 2</w:t>
      </w:r>
    </w:p>
    <w:p>
      <w:pPr>
        <w:pStyle w:val="Normal"/>
        <w:ind w:left="6300" w:hanging="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42012 CAMPAGNOLA EMILIA (RE)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 Narrow" w:ascii="Arial Narrow" w:hAnsi="Arial Narrow"/>
        </w:rPr>
        <w:t xml:space="preserve">Oggetto: </w:t>
        <w:tab/>
        <w:t>Selezione per la nomina dei componenti della Commissione per la Qualità Architettonica e il Paesaggio del Comune di Campagnola Emili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omanda di candidatura alla selezio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______________________________________________________________ nato/a a ______________________________________ il ____________________________________ residente a ___________________________________________________ Via ________________________________ n. ______________ iscritto all’Albo/Collegio/Ordine ___________________________________ della Provincia di ________________________ con il n. __________ tel. _________________________________ cell. __________________________ email: 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C 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H I E D E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ammesso/a alla selezione per titoli e curriculum professionali per la nomina della Commissione per la Qualità Architettonica ed il Paesaggio del Comune di Campagnola Emilia in qualità di esperto in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26" w:leader="none"/>
        </w:tabs>
        <w:ind w:left="360" w:hanging="0"/>
        <w:jc w:val="both"/>
        <w:rPr/>
      </w:pP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</w:rPr>
        <w:tab/>
        <w:t xml:space="preserve">urbanistica;  </w:t>
      </w:r>
    </w:p>
    <w:p>
      <w:pPr>
        <w:pStyle w:val="Normal"/>
        <w:tabs>
          <w:tab w:val="clear" w:pos="708"/>
          <w:tab w:val="center" w:pos="426" w:leader="none"/>
        </w:tabs>
        <w:ind w:left="360" w:hanging="0"/>
        <w:jc w:val="both"/>
        <w:rPr/>
      </w:pP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</w:rPr>
        <w:tab/>
        <w:t>tutela dei beni culturali e storico - testimoniali;</w:t>
      </w:r>
    </w:p>
    <w:p>
      <w:pPr>
        <w:pStyle w:val="Normal"/>
        <w:tabs>
          <w:tab w:val="clear" w:pos="708"/>
          <w:tab w:val="center" w:pos="426" w:leader="none"/>
        </w:tabs>
        <w:ind w:left="360" w:hanging="0"/>
        <w:jc w:val="both"/>
        <w:rPr/>
      </w:pP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</w:rPr>
        <w:tab/>
        <w:t>tutela dell’ambiente, agricoltura e paesaggio;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</w:rPr>
        <w:tab/>
        <w:t>progettazione architettonica e restauro;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 a tal fine, sotto la propria personale responsabilità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I C H I A R A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 Narrow" w:ascii="Arial Narrow" w:hAnsi="Arial Narrow"/>
        </w:rPr>
        <w:t>ai sensi del DPR 445/2000 e consapevole delle conseguenze e delle sanzioni previste in caso di dichiarazioni mendaci i seguenti dati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el seguente titolo di studio ___________________________________ conseguito presso _________________________________________________ con la seguente votazione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godere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non aver riportato condanne penali detentive per delitti non colposi fatti salvi gli effetti della riabilitazione;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essere stato, ovvero di non essere in collegamento diretto o indiretto con fornitori, prestatori di servizi ed esecutori di lavori, oggetto di provvedimenti interdittivi, ovvero di rigetto dell’istanza di iscrizione nelle White List di cui alla normativa sulla ricostruzione post-sisma 2012, a seguito di pericolo di infiltrazione mafiosa, ai sensi della Legge 13 agosto 2010, n. 136 e s.m.i. e del D.Lgs. 6 settembre 2011, n. 159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 Narrow" w:ascii="Arial Narrow" w:hAnsi="Arial Narrow"/>
        </w:rPr>
        <w:t>non essere sottoposti a misure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 perduto i requisiti di iscrizione agli Albi Professionali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 Narrow" w:ascii="Arial Narrow" w:hAnsi="Arial Narrow"/>
        </w:rPr>
        <w:t>di non aver avuto e/o non avere in corso sanzioni/sospensioni dai rispettivi ordini professionali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</w:rPr>
        <w:t>di non trovarsi in alcuna delle condizioni previste dalle norme di cui al Capo II Titolo III del D.Lgs n. 267/2000 e s.m.i, relative all’incandidabilità, ineleggibilità ed incompatibilità dei consiglieri comunali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</w:rPr>
        <w:t>di non essere coniuge, o convivente certificato dallo stato di famiglia, del Sindaco, di assessori in carica, e di non essere in rapporto di ascendenza o discendenza, parentela o affinità fino al 3 grado, con gli stessi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essere rappresentante di Organi o Istituzioni ai quali per legge è demandato un parere specifico ed autonomo sulle materie attribuite alle competenze della Commissione su opere da realizzarsi nel medesimo Comune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trovarsi in situazione di conflitto di interessi con il Comune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</w:rPr>
        <w:t>di non essere stato destituito, dispensato o licenziato dall’impiego presso una Pubblica Amministrazione per persistente insufficiente rendimento ovvero non essere stato dichiarato decaduto da un impiego pub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ricoprire o aver ricoperto nel quinquennio precedente cariche elettive presso l’Amministrazione Comunale di Campagnola Emilia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non possedere alcuna proprietà immobiliare o quote societarie in attività che investano e/o agiscano, direttamente o indirettamente, in campo immobiliare, tali da creare conflitti di interesse con l’attività e le funzioni svolte dalla Commissione per la Qualità Architettonica e il Paesaggio;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rivestire stati, qualità condizioni personali o aver compiuto fatti che possano in alcun modo interferire con l’attività svolta dalla Commissione per la Qualità Architettonica e il Paesaggio o che possano in alcun modo ledere l’immagine della medesima e/o quella dell’Amministrazione Comunale di Campagnola Emilia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impegnarsi a dichiarare tempestivamente le modifiche intercorse rispetto alle dichiarazioni rese ai punti precedenti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maturato le seguenti esperienze professional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 Narrow" w:ascii="Arial Narrow" w:hAnsi="Arial Narrow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l proprio curriculum professionale e di studi da cui si evince il possesso di competenze nelle materie per le quali chiede di partecip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</w:rPr>
        <w:t>Curriculum redatto in carta semplice, datato e sottoscritto dal candidato, completo di dati anagrafici, dei titoli di studio e di tutte le informazioni che consentono di valutare adeguatamente i requisiti necessari. Per curriculum s’intende il complesso delle esperienze, dei titoli acquisiti e delle attività lavorative e/o di consulenza rese presso privati o Enti ed Istituzioni pubbliche che siano significative per l’apprezzamento delle capacità professionali e delle attitudini nelle materie richieste. Sono inoltre valutate: attività didattiche o docenze in materie afferenti alle professionalità richieste, nonché eventuali incarichi ricoperti in analoghi organi di Consulenza Tecnica presso Amministrazioni Pubbliche; titoli vari conseguiti al termine di corsi, seminari di formazione, specializzazione, perfezionamento e aggiornamento relativi a materie attinenti; eventuali pubblicazioni edite a stampa (libri, saggi, pubblicazioni) redatte dall’interessato saranno valutate caso per caso dalla Commissione di valutazione in riferimento alle funzioni connesse all’incaric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zza il trattamento dei propri dati personali ai sensi del GDPR (Regolamento UE 2016/679).e del Decreto Legislativo 30 giugno 2003, n. 196 "Codice in materia di protezione dei dati personali”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apito per comunicazioni in merit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Recapito__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________________________ fax _________________ cellulare 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_____________________________________________________________________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C 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............................…., 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Luogo e data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FIRM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630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6300" w:hanging="0"/>
        <w:jc w:val="both"/>
        <w:rPr/>
      </w:pPr>
      <w:r>
        <w:rPr>
          <w:rFonts w:cs="Arial Narrow" w:ascii="Arial Narrow" w:hAnsi="Arial Narrow"/>
        </w:rPr>
        <w:t>______________________________</w:t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" w:hAnsi="Courier" w:cs="Courier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Courier New" w:hAnsi="Courier New" w:cs="Courier New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  <w:tab w:val="left" w:pos="9100" w:leader="none"/>
        <w:tab w:val="left" w:pos="9820" w:leader="none"/>
        <w:tab w:val="left" w:pos="10540" w:leader="none"/>
        <w:tab w:val="left" w:pos="11260" w:leader="none"/>
        <w:tab w:val="left" w:pos="11980" w:leader="none"/>
      </w:tabs>
      <w:jc w:val="center"/>
      <w:outlineLvl w:val="7"/>
    </w:pPr>
    <w:rPr>
      <w:rFonts w:ascii="Century Gothic" w:hAnsi="Century Gothic" w:cs="Century Gothic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York;Times New Roman" w:hAnsi="New York;Times New Roman" w:cs="New York;Times New Roman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460" w:leader="none"/>
        <w:tab w:val="left" w:pos="1180" w:leader="none"/>
        <w:tab w:val="left" w:pos="178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  <w:tab w:val="left" w:pos="9100" w:leader="none"/>
        <w:tab w:val="left" w:pos="9820" w:leader="none"/>
        <w:tab w:val="left" w:pos="10540" w:leader="none"/>
        <w:tab w:val="left" w:pos="11260" w:leader="none"/>
        <w:tab w:val="left" w:pos="11980" w:leader="none"/>
      </w:tabs>
      <w:ind w:left="20" w:hanging="20"/>
      <w:jc w:val="both"/>
    </w:pPr>
    <w:rPr>
      <w:rFonts w:ascii="Courier New" w:hAnsi="Courier New" w:cs="Courier New"/>
      <w:sz w:val="22"/>
      <w:szCs w:val="20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rFonts w:ascii="Book Antiqua" w:hAnsi="Book Antiqua" w:cs="Book Antiqua"/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Oggetto">
    <w:name w:val="Oggetto"/>
    <w:basedOn w:val="Normal"/>
    <w:qFormat/>
    <w:pPr>
      <w:tabs>
        <w:tab w:val="clear" w:pos="708"/>
        <w:tab w:val="left" w:pos="1400" w:leader="none"/>
      </w:tabs>
      <w:spacing w:before="240" w:after="0"/>
      <w:ind w:left="1400" w:hanging="1400"/>
    </w:pPr>
    <w:rPr>
      <w:rFonts w:ascii="New York;Times New Roman" w:hAnsi="New York;Times New Roman" w:cs="New York;Times New Roman"/>
      <w:szCs w:val="20"/>
    </w:rPr>
  </w:style>
  <w:style w:type="paragraph" w:styleId="TITOLO">
    <w:name w:val="TITOLO"/>
    <w:basedOn w:val="Normal"/>
    <w:qFormat/>
    <w:pPr>
      <w:jc w:val="center"/>
    </w:pPr>
    <w:rPr>
      <w:rFonts w:ascii="New York;Times New Roman" w:hAnsi="New York;Times New Roman" w:cs="New York;Times New Roman"/>
      <w:b/>
      <w:szCs w:val="20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Didascalia">
    <w:name w:val="didascalia"/>
    <w:basedOn w:val="Normal"/>
    <w:qFormat/>
    <w:pPr>
      <w:spacing w:lineRule="atLeast" w:line="360" w:before="240" w:after="0"/>
      <w:jc w:val="center"/>
    </w:pPr>
    <w:rPr>
      <w:rFonts w:ascii="New York;Times New Roman" w:hAnsi="New York;Times New Roman" w:cs="New York;Times New Roman"/>
      <w:b/>
      <w:sz w:val="2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4:00Z</dcterms:created>
  <dc:creator>Walter</dc:creator>
  <dc:description/>
  <cp:keywords/>
  <dc:language>en-US</dc:language>
  <cp:lastModifiedBy>Raffaella Panciroli</cp:lastModifiedBy>
  <cp:lastPrinted>2019-06-29T11:13:00Z</cp:lastPrinted>
  <dcterms:modified xsi:type="dcterms:W3CDTF">2019-09-30T13:13:00Z</dcterms:modified>
  <cp:revision>8</cp:revision>
  <dc:subject/>
  <dc:title>Prot</dc:title>
</cp:coreProperties>
</file>