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gio Emilia, 10 ottobre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ondazione Architetti Reggio Emilia per l’autunno 2011 propone due corsi di formazione su software di cad: Autocad 2012 e Archic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CAD 2012: il corso sarà presentato LUNEDI 17 OTTOBRE p.v. a Spazio Prog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rata avrà inizio alle ore 18 e si articolerà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ora dedicata alla presentazione del softw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ora di postazione con il software installato ed un docente a disposizione per rispondere a domande specifiche dedicata a coloro che già utilizzano Autoc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zione del corso AUTOC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: si articolerà in numero 8 incontri da 3 ore cadauno, per un totale di 24 ore di insegnamento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 sito della Fondazione è consultabile il programma dettagliato del corso.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architetti.re.it/Sezione.jsp?titolo=CorsoAUTOCAD&amp;idSezione=905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è strutturato in un modulo base di 21 ore dedicate ad Autocad 2012 ed un modulo di 3 ore dedicate a Revit Architecture 2012: il BIM e il disegno parame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sarà attivato con un minimo di 8 iscrizioni, ed il termine ultimo per le iscrizioni è fissato per il giorno venerdi 28 ottobr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 DEL CORSO: 7-9-14-16-21-28-30 novembre e 5 dic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: il corso viene proposto a 390 € + IVA 21% per le 24 ore di inseg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iscritti da meno di tre anni viene proposto alla quota agevolata di 310 € + IVA 2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I corsi si svolgeranno a Spazio Progetto secondo il calendario indicato, dalle ore 15,30 alle ore 18,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Ai partecipanti, che dovranno utilizzare il proprio portatile, sarà fornito AUTOCAD in versione trial della durata di 30 giorni e condizioni vantaggiose per l'acquisto dello stesso. Oltre alla possibilità di usare la trial gratuita, sarà proposta anche la licenza completa di tipo educativo della suite, che comprende Autocad/Autocad architecture/Revit al prezzo promozionale di 60€ + iva 2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HICAD: il corso sarà presentato MERCOLEDI 19 OTTOBRE p.v. a Spazio Prog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Laboratorio ArchiCAD avrà inizio alle ore 18 e si articolerà co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ora dedicata alla presentazione del softwa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 ora di postazione con software installato ed un docente a disposizione per rispondere a domande specifiche dedicata a coloro che già utilizzano ArchiCA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esentazione del corso ArchiCAD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boratorio ArchiCAD è il tentativo di superare la formula del corso come semplice elenco di istruzioni, ma di attivare un racconto della progettazione utilizzando un software evoluto come ArchiC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 quindi che le nozioni di utilizzo del programma sono funzionali allo svolgimento del progetto, la loro descrizione è eseguita nel momento del reale utilizzo, assumendo un valore funzionale affine alla progett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: si articolerà in numero 8 incontri da 3 ore di teoria + 1 ora di pratica cadauno, per un totale di 24 ore di inseg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l sito della Fondazione sono disponibili il programma del corso, i requisiti di sistema e la brochure di Archicad.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architetti.re.it/Sezione.jsp?titolo=CorsoARCHICAD&amp;idSezione=906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rso sarà attivato con un minimo di 6 iscrizioni, ed il termine ultimo per le iscrizioni è fissato per il giorno venerdi 28 ottobr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ENDARIO DEL CORSO: 8-10-15-17-22-24-29 novembre e 1 dic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O: il corso viene proposto a 700 € + IVA 21% per le 24 ore di insegn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gli iscritti da meno di tre anni viene proposto alla quota agevolata di 600 € + IVA 21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orsi si svolgeranno a Spazio Progetto secondo il calendario indicato, dalle ore 15,00 alle ore 19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partecipanti, che dovranno utilizzare il proprio portatile, sarà fornito ARCHICAD in versione trial della durata 30 giorni e condizioni vantaggiose per l'acquisto dello st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nformazioni: </w:t>
      </w:r>
      <w:hyperlink r:id="rId4">
        <w:r>
          <w:rPr>
            <w:rStyle w:val="InternetLink"/>
            <w:rFonts w:cs="Arial" w:ascii="Arial" w:hAnsi="Arial"/>
          </w:rPr>
          <w:t>fondazione@architetti.re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diali sal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egret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tti.re.it/Sezione.jsp?titolo=CorsoAUTOCAD&amp;idSezione=905" TargetMode="External"/><Relationship Id="rId3" Type="http://schemas.openxmlformats.org/officeDocument/2006/relationships/hyperlink" Target="http://www.architetti.re.it/Sezione.jsp?titolo=CorsoARCHICAD&amp;idSezione=906" TargetMode="External"/><Relationship Id="rId4" Type="http://schemas.openxmlformats.org/officeDocument/2006/relationships/hyperlink" Target="mailto:fondazione@architetti.r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9:00Z</dcterms:created>
  <dc:creator>barbara</dc:creator>
  <dc:description/>
  <dc:language>en-US</dc:language>
  <cp:lastModifiedBy>Elisa Cingi</cp:lastModifiedBy>
  <dcterms:modified xsi:type="dcterms:W3CDTF">2011-10-14T12:19:00Z</dcterms:modified>
  <cp:revision>2</cp:revision>
  <dc:subject/>
  <dc:title>Reggio Emilia, 10 ottobre 2011</dc:title>
</cp:coreProperties>
</file>