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Egr. sig. PRESID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COLLEGIO GEOMETRI E GEOMETRI LAURET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DELLA PROVINCIA DI REGGIO EMIL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851" w:hanging="85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ATTESTAZIONI DI CURRICULUM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851" w:hanging="85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i fini dell’inserimento dell’elenco dei soci dell’organo di formazione alla conciliazione presso il collegio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gnome: </w:t>
      </w:r>
      <w:r>
        <w:rPr>
          <w:rFonts w:cs="Arial" w:ascii="Arial" w:hAnsi="Arial"/>
          <w:b/>
          <w:color w:val="000000"/>
          <w:sz w:val="18"/>
          <w:szCs w:val="18"/>
        </w:rPr>
        <w:t>BARIGAZZ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e: </w:t>
      </w:r>
      <w:r>
        <w:rPr>
          <w:rFonts w:cs="Arial" w:ascii="Arial" w:hAnsi="Arial"/>
          <w:b/>
          <w:color w:val="000000"/>
          <w:sz w:val="18"/>
          <w:szCs w:val="18"/>
        </w:rPr>
        <w:t>Pie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Reggio Emilia il 18.01.196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tudio in Reggio Emilia vicolo Braghiroli, 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ttività</w:t>
      </w:r>
      <w:r>
        <w:rPr>
          <w:rFonts w:cs="Arial" w:ascii="Arial" w:hAnsi="Arial"/>
          <w:color w:val="000000"/>
          <w:sz w:val="18"/>
          <w:szCs w:val="18"/>
        </w:rPr>
        <w:t xml:space="preserve">: Geometra Libero Professionista, in forma continuativa senza interruzioni a far tempo dal 25.02.1983;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scritto al n. 315 del Consulenti del Tribunale civile e penale di Reggio Emilia a far tempo dal 31.03.1989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ttesta con la presente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conoscere la materia tecnica specialistica inerente la consulenza tecnica d’ufficio per l’Autorita’ Giudiziaria e aver seguito seminari e convegni di formazione ed aggiornamento specific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aver assunto incarichi di CTP / CTU in controversie di ordine civi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ver svolto incarichi ai sensi dell’art 696 bis del cpc con redazione di atto conciliativo con successiva efficacia dell’atto confermata da Giudic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ver svolto funzione di arbitro, anche con redazione di lodo;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hiede di essere inserito nell’elenco dei soci dell’organo di formazione alla conciliazione da costituirsi presso il colle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o notorio con specifica dei requisiti all’onorabilita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chiarazione di disponibilita’ in forma esclusiva/non esclusiva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tinti salu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gio Emilia, da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f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 allega breve curriculu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ercorsi Formativ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nno 1981 - Conseguimento diploma di Geometra presso I.T.G. secchi di Reggio Emilia,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nno 1983 - Conseguimento abilitazione professionale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nno 1997 - Conseguimento Attestato per Coordinatore Sicurezza (ora D.Leg.vo 81/2008 e s.m.i.)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o …..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o 2009 -  Conseguimento Attestato di frequenza corso di formazione aggiornamento e perfezionamento sul Consulente Tecnico d’Ufficio per l’Autorità Giudizi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bilitazioni-Iscrizioni-Ruol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bo Geometri e Geometri Laureati di Reggio Emilia n° 1983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bo C.T.U. presso il Tribunale di Reggio Emilia al n° 315/70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embro della Commissione Consulenti Tecnici del Tribunale del Collegio Geometri e G.L. di Reggio Emil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Percorsi Professionali </w:t>
      </w:r>
      <w:r>
        <w:rPr>
          <w:rFonts w:cs="Arial" w:ascii="Arial" w:hAnsi="Arial"/>
          <w:color w:val="000000"/>
          <w:sz w:val="18"/>
          <w:szCs w:val="18"/>
          <w:u w:val="single"/>
        </w:rPr>
        <w:t>(sunto)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sulenze tecniche d’ufficio per il Tribunale di Reggio Emilia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pletamento di perizie a seguito di nomina ad esperto estimatore da ufficio esecuzioni immobiliari del Tribunale di Reggio Emil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tazio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azione Totale con distanziometro elettronico e precisione angolare ai 2”cc.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otter a rullo continuo a getto di inchiostro formato A0 a colori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ftwar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autoSpaceDE w:val="false"/>
        <w:ind w:left="607" w:right="60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Testopredefinito1">
    <w:name w:val="Testo predefinito:1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0:00Z</dcterms:created>
  <dc:creator>user</dc:creator>
  <dc:description/>
  <cp:keywords/>
  <dc:language>en-US</dc:language>
  <cp:lastModifiedBy>Pietro</cp:lastModifiedBy>
  <dcterms:modified xsi:type="dcterms:W3CDTF">2010-10-17T10:40:00Z</dcterms:modified>
  <cp:revision>2</cp:revision>
  <dc:subject/>
  <dc:title/>
</cp:coreProperties>
</file>