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Egr. sig. PRESID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COLLEGIO GEOMETRI E GEOMETRI LAURET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DELLA PROVINCIA DI REGGIO EMIL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85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ATTESTAZIONI DI CURRICULUM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8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fini dell’inserimento dell’elenco dei soci dell’organo di conciliazione presso il collegio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gnome: </w:t>
      </w:r>
      <w:r>
        <w:rPr>
          <w:rFonts w:cs="Arial" w:ascii="Arial" w:hAnsi="Arial"/>
          <w:b/>
          <w:color w:val="000000"/>
          <w:sz w:val="18"/>
          <w:szCs w:val="18"/>
        </w:rPr>
        <w:t>BARIGAZZ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e: </w:t>
      </w:r>
      <w:r>
        <w:rPr>
          <w:rFonts w:cs="Arial" w:ascii="Arial" w:hAnsi="Arial"/>
          <w:b/>
          <w:color w:val="000000"/>
          <w:sz w:val="18"/>
          <w:szCs w:val="18"/>
        </w:rPr>
        <w:t>Pie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Reggio Emilia il 18.01.196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tudio in Reggio Emilia vicolo Braghiroli, 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ttività</w:t>
      </w:r>
      <w:r>
        <w:rPr>
          <w:rFonts w:cs="Arial" w:ascii="Arial" w:hAnsi="Arial"/>
          <w:color w:val="000000"/>
          <w:sz w:val="18"/>
          <w:szCs w:val="18"/>
        </w:rPr>
        <w:t xml:space="preserve">: Geometra Libero Professionista, in forma continuativa senza interruzioni a far tempo dal 25.02.1983;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tto al n. 315 del Consulenti del Tribunale civile e penale di Reggio Emilia a far tempo dal 31.03.1989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ttesta con la presente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conoscere la materia tecnica specialistica inerente la consulenza tecnica d’ufficio per l’Autorita’ Giudiziaria e aver seguito seminari e convegni di formazione ed aggiornamento specif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aver assunto incarichi di CTP / CTU in controversie di ordine civi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er svolto incarichi ai sensi dell’art 696 bis del cpc con redazione di atto conciliativo con successiva efficacia dell’atto confermata da Giudic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er svolto funzione di arbitro, anche con redazione di lodo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hiede di essere inserito nell’elenco dei soci dell’organo di conciliazione da costituirsi presso il colle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o notorio con specifica dei requisiti all’onorabili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zione di disponibilita’ in forma esclusiva/non esclusiv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inti sal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gio Emilia, da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Testopredefinito1">
    <w:name w:val="Testo predefinito: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1:00Z</dcterms:created>
  <dc:creator>user</dc:creator>
  <dc:description/>
  <cp:keywords/>
  <dc:language>en-US</dc:language>
  <cp:lastModifiedBy>Pietro</cp:lastModifiedBy>
  <dcterms:modified xsi:type="dcterms:W3CDTF">2010-10-17T10:41:00Z</dcterms:modified>
  <cp:revision>2</cp:revision>
  <dc:subject/>
  <dc:title/>
</cp:coreProperties>
</file>