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i/>
          <w:sz w:val="24"/>
          <w:szCs w:val="24"/>
        </w:rPr>
        <w:tab/>
        <w:tab/>
      </w: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llegio Geometri e Geometri Laureati della Provincia di Reggio Emi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ssociazione dei Geometri  della Provincia di Reggio Emi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di STUDIO PERMANENTE N.  –   </w:t>
      </w:r>
      <w:r>
        <w:rPr>
          <w:rFonts w:cs="Arial" w:ascii="Arial" w:hAnsi="Arial"/>
          <w:b/>
          <w:i/>
        </w:rPr>
        <w:t xml:space="preserve">titolo 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Arial" w:ascii="Arial" w:hAnsi="Arial"/>
          <w:b/>
          <w:smallCaps/>
          <w:sz w:val="22"/>
          <w:szCs w:val="22"/>
        </w:rPr>
        <w:t>Verbale dell’incontro n° x /2010 del  xx/xx/xx dalle ore xx alle ore xx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color w:val="000000"/>
          <w:sz w:val="12"/>
          <w:szCs w:val="12"/>
        </w:rPr>
        <w:t>Le commissioni e i Gruppi di Lavoro del Collegio sono composte/i da geometri che prestano la loro opera gratuitamente, nell'interesse della categoria.</w:t>
        <w:br/>
        <w:t>Se anche tu vuoi dare il tuo contributo e mettere la tua professionalità ed il tuo tempo a disposizione dei colleghi, comunica la tua disponibilità al Collegi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onenti iscritti che hanno dato la disponibilità</w:t>
            </w:r>
          </w:p>
        </w:tc>
      </w:tr>
      <w:tr>
        <w:trPr>
          <w:trHeight w:val="495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2040"/>
              <w:gridCol w:w="1200"/>
              <w:gridCol w:w="816"/>
              <w:gridCol w:w="763"/>
            </w:tblGrid>
            <w:tr>
              <w:trPr>
                <w:trHeight w:val="28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ognom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m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 Iscr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Presente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Assent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si è riunita presso la Sede del Collegio Geometri con il seguente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rdine del Giorno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goment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intetica esposi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 argoment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tica esposi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 riconvocazio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ne concordato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 varie ed eventuali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verbale, composto da      pagine viene inviato alla Segreteria per l'archiviazione, la trasmissione al Consiglio Direttivo del Collegio, la pubblicazione sul Sito Web e l’invio ai membri della Commissione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verbalizzatore                    </w:t>
        <w:tab/>
        <w:tab/>
        <w:tab/>
        <w:tab/>
        <w:tab/>
        <w:tab/>
        <w:t>il referente o coordin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4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38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A. Pansa n. 35 – 42124 Reggio Emilia – Tel. 0522/515242 – Fax 0522/513956</w:t>
    </w:r>
  </w:p>
  <w:p>
    <w:pPr>
      <w:pStyle w:val="Heading1"/>
      <w:tabs>
        <w:tab w:val="clear" w:pos="708"/>
        <w:tab w:val="left" w:pos="7938" w:leader="none"/>
      </w:tabs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3236"/>
      <w:gridCol w:w="3595"/>
    </w:tblGrid>
    <w:tr>
      <w:trPr/>
      <w:tc>
        <w:tcPr>
          <w:tcW w:w="3131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737870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/>
          </w:pPr>
          <w:r>
            <w:rPr/>
          </w:r>
        </w:p>
      </w:tc>
      <w:tc>
        <w:tcPr>
          <w:tcW w:w="3236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/>
          </w:pPr>
          <w:r>
            <w:rPr/>
          </w:r>
        </w:p>
      </w:tc>
      <w:tc>
        <w:tcPr>
          <w:tcW w:w="3595" w:type="dxa"/>
          <w:tcBorders/>
        </w:tcPr>
        <w:p>
          <w:pPr>
            <w:pStyle w:val="Normal"/>
            <w:rPr/>
          </w:pPr>
          <w:r>
            <w:rPr/>
            <w:object w:dxaOrig="4741" w:dyaOrig="23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8pt;height:51.55pt" filled="f" o:ole="">
                <v:imagedata r:id="rId3" o:title=""/>
              </v:shape>
              <o:OLEObject Type="Embed" ProgID="" ShapeID="ole_rId2" DrawAspect="Content" ObjectID="_1743209640" r:id="rId2"/>
            </w:objec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/>
          </w:pPr>
          <w:r>
            <w:rPr/>
          </w:r>
        </w:p>
      </w:tc>
    </w:tr>
  </w:tbl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9:00Z</dcterms:created>
  <dc:creator>Vanna</dc:creator>
  <dc:description/>
  <dc:language>en-US</dc:language>
  <cp:lastModifiedBy>Pierluigi</cp:lastModifiedBy>
  <cp:lastPrinted>2010-05-18T11:52:00Z</cp:lastPrinted>
  <dcterms:modified xsi:type="dcterms:W3CDTF">2010-10-20T10:09:00Z</dcterms:modified>
  <cp:revision>2</cp:revision>
  <dc:subject/>
  <dc:title>Reggio Emilia,</dc:title>
</cp:coreProperties>
</file>