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MITTENTI CONTRATTI E IMPRESE: le guide operative del Tavolo Sicurezza Cantieri di Reggio Emil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iovedì 18 ottobre 2012, ore 14.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me e Cognome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zienda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dirizz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unzione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elefono diretto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ellulare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-mail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viare all’indirizzo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territorio@industrialireggioemilia.it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via fax al n. 0522.40979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 Suoi dati personali  saranno oggetto di trattamento  manuale e informatizzato ai sensi del D.Lgs. 196 del 30 giugno 2003. I dati verranno trattati esclusivamente per finalità organizzative dell’incontro. Il conferimento di tali dati è facoltativo, il mancato conferimento comporta problemi organizzativi ma non inficia la partecipazione all’iniziativa. I dati forniti vengono a conoscenza del personale dell’Associazione e saranno comunicati esclusivamente per finalità connesse alla suddetta iniziativa. I dati non saranno diffusi. In forza dell’art. 7 del D.Lgs. 196/03 Lei ha diritto di ottenere la conferma dell’esistenza di tali dati, l’aggiornamento, la rettificazione, l’integrazione la cancellazione, la anonimizzazione o il blocco dei medesimi; nonché la facoltà di opporsi gratuitamente al trattamento dei dati, anche ai fini di invio di materiale pubblicitario o di vendita diretta o per il compimento di ricerche di mercato o di comunicazione commerciale. Titolare del trattamento dei dati è l’Associazione Industriali della Provincia di Reggio Emilia con sede a Reggio Emilia, Via Toschi 30/A – Tel. 0522/40971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drawing>
        <wp:inline distT="0" distB="0" distL="0" distR="0">
          <wp:extent cx="185039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@industrialireggioemi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_7_5_06 rev.00 scheda adesione ev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5:00Z</dcterms:created>
  <dc:creator>bruno.marconi</dc:creator>
  <dc:description/>
  <cp:keywords/>
  <dc:language>en-US</dc:language>
  <cp:lastModifiedBy>elisa.melato</cp:lastModifiedBy>
  <cp:lastPrinted>2005-04-01T18:16:00Z</cp:lastPrinted>
  <dcterms:modified xsi:type="dcterms:W3CDTF">2012-10-05T13:27:00Z</dcterms:modified>
  <cp:revision>4</cp:revision>
  <dc:subject/>
  <dc:title>Associazione Industriali</dc:title>
</cp:coreProperties>
</file>