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680"/>
        <w:gridCol w:w="163"/>
        <w:gridCol w:w="3266"/>
        <w:gridCol w:w="1647"/>
      </w:tblGrid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La corretta gestione nell’uso dei carrelli elevatori e la movimentazione delle merci in azienda”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7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3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BodyText2"/>
              <w:ind w:left="13" w:hanging="0"/>
              <w:jc w:val="left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Norma UNI ISO 11228-2: approfondimenti sulle azioni di traino e spinta dei carichi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5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5 Otto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e 14-18 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L’applicazione dei regolamenti REACH e CLP in alcuni comparti lavorativi: plastiche, galvanica, metalmeccanica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8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5 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I nuovi Accordi Stato Regioni sulla formazione di ASPP e RSPP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2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30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-18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° Cor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Le indagini per infortuni sul lavoro: metodi di lavoro e applicazione del D.Lgs. 231/2001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5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5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0:00Z</dcterms:created>
  <dc:creator>gallinaril</dc:creator>
  <dc:description/>
  <dc:language>en-US</dc:language>
  <cp:lastModifiedBy>Bedogni Lorena</cp:lastModifiedBy>
  <cp:lastPrinted>2016-09-06T12:41:00Z</cp:lastPrinted>
  <dcterms:modified xsi:type="dcterms:W3CDTF">2016-09-06T10:51:00Z</dcterms:modified>
  <cp:revision>3</cp:revision>
  <dc:subject/>
  <dc:title/>
</cp:coreProperties>
</file>